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АДМИНИСТРАЦИИ НОВОЯС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МИН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от 14.03.2025 г.                                                                     №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Новоясе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«особого противопожарного режима» на территории   Новоясенского сельского поселения Старомин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В связи с установившимися по информации Краснодарского центра гидрометеорологии и мониторингу окружающей среды, на территории Новоясенского сельского поселения Староминского района 4-го класса пожарной безопасности  и в целях  предупреждения возможных возгораний и увеличения площадей ландшафтных пожаров, пожаров на сельхозугодий и в лесополосах, на основании постановления администрации муниципального образования Староминский района от 14.03.2025 года № 257 «О введении «особого противопожарного режима» на территории муниципального образования Староминский муниципальный район Краснодарского края»», руководствуясь статьей 31 Устава Новоясенского сельского поселения Староминского района </w:t>
      </w:r>
      <w:r>
        <w:rPr>
          <w:spacing w:val="-2"/>
        </w:rPr>
        <w:t xml:space="preserve">п </w:t>
      </w:r>
      <w:r>
        <w:rPr/>
        <w:t>о с т а н о в л я ю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14 марта 2025 года до особого распоряжения на территории  муниципального образования Староминский район «особый противопожарный режим». 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2. На период с 14 марта 2025 года, до наступления нормализации погодных условий, ввести в действие утвержденные дополнительные требования пожарной безопасности на территории Новоясенского сельского поселения Староминского района в условиях особого противопожарного режима.  Провести тренировки по отработке схемы связи и оповещения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, предприятий, учреждений всех форм собственности, индивидуальным предпринимателям: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дополнительные меры пожарной безопасности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запасы воды для целей пожаротушения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 и землеройную технику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о мерах пожарной безопасности и действиях в случае возникновения пожара через средства массовой информации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ми патрульно-маневренных групп организовать, в соответствии с графиками патрулирования, обследования территорий и проведение профилактических мероприятий среди населения. О проделанной работе и результатах обследований ежедневно в 07:00 и 16:00, а в случае неблагоприятного изменения обстановки - незамедлительно, уведомлять МКУ «ЕДДС» муниципального образования Староминский район;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в постоянной готовности и в случае возникновения чрезвычайной ситуации, основные усилия по ликвидации последствий сосредоточить на оказании помощи пострадавшему населению, обеспечении его необходимыми условиями жизнедеятельности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Новоясенского сельского поселения Староминского района Кияшко Е.П. обнародовать настоящее постановление.</w:t>
      </w:r>
    </w:p>
    <w:p>
      <w:pPr>
        <w:pStyle w:val="Style14"/>
        <w:ind w:right="140" w:firstLine="851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140" w:hanging="0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   </w:t>
      </w:r>
    </w:p>
    <w:p>
      <w:pPr>
        <w:pStyle w:val="Style14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                     Н.В. Столик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главы администрации Новоясенского сельского поселения Староминского муниципального  района Краснодарского края от ____________г. года № ___________ «О введении особого противопожарного режима в Новоясенском сельском поселении Староминского района»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подготовлен: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 xml:space="preserve">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 И.А. Нестеренко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/>
        <w:t>«___»_______202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</w:t>
      </w:r>
      <w:r>
        <w:rPr/>
        <w:t xml:space="preserve"> </w:t>
      </w:r>
      <w:r>
        <w:rPr>
          <w:b/>
          <w:bCs/>
        </w:rPr>
        <w:t>согласован:</w:t>
      </w:r>
    </w:p>
    <w:p>
      <w:pPr>
        <w:pStyle w:val="Normal"/>
        <w:jc w:val="both"/>
        <w:rPr/>
      </w:pPr>
      <w:r>
        <w:rPr/>
        <w:t xml:space="preserve">Ведущим специалистом администрации </w:t>
      </w:r>
    </w:p>
    <w:p>
      <w:pPr>
        <w:pStyle w:val="Normal"/>
        <w:jc w:val="both"/>
        <w:rPr/>
      </w:pPr>
      <w:r>
        <w:rPr/>
        <w:t xml:space="preserve">Новоясенского с/поселения                                                  Е.П. Кияшко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«___»_______2025 г.</w:t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Style14"/>
        <w:ind w:right="140" w:firstLine="851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0:00Z</dcterms:created>
  <dc:creator>User</dc:creator>
  <dc:description/>
  <cp:keywords/>
  <dc:language>en-US</dc:language>
  <cp:lastModifiedBy>Пользователь</cp:lastModifiedBy>
  <cp:lastPrinted>2023-07-04T10:00:00Z</cp:lastPrinted>
  <dcterms:modified xsi:type="dcterms:W3CDTF">2025-03-14T12:17:00Z</dcterms:modified>
  <cp:revision>17</cp:revision>
  <dc:subject/>
  <dc:title/>
</cp:coreProperties>
</file>