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 июля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07.2023 года № 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160 тыс. рублей, из них  местный  бюджет (бюджет Новоясенского сельского поселения) составил 16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16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1 полугодие 2025 года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полугодие 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 2025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 xml:space="preserve">Основное мероприятие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формационного обеспечения населения в средствах печати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bCs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7-08T06:09:00Z</dcterms:modified>
  <cp:revision>38</cp:revision>
  <dc:subject/>
  <dc:title>Отчет </dc:title>
</cp:coreProperties>
</file>