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нского муниципального района Краснодарского края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Новоясенского сельского поселения Староминского </w:t>
            </w:r>
            <w:r>
              <w:rPr>
                <w:sz w:val="28"/>
                <w:szCs w:val="28"/>
              </w:rPr>
              <w:t xml:space="preserve">муниципального района Краснодарского края                                                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 2025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Территориальное общественное самоуправление в Новоясенском сельском поселении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6.10.2020 года №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9,6 тыс. рублей, из них  местный  бюджет (бюджет Новоясенского сельского поселения) составил 9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9,6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1 квартал 2025 года на территории Новоясен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квартал 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Н.В. Столи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1376"/>
        <w:gridCol w:w="851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Новоясен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Новоясен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привлечению населения к решению социально-экономических проблем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</w:t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4-16T11:47:00Z</dcterms:modified>
  <cp:revision>36</cp:revision>
  <dc:subject/>
  <dc:title>Отчет </dc:title>
</cp:coreProperties>
</file>