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квартал 2025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муниципального района Краснодарского кра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апреля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07.2023 года №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5 году  составил 160 тыс. рублей, из них  местный  бюджет (бюджет Новоясенского сельского поселения) составил 16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6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1 квартал 2025 года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1 квартал 2025 года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Староминского муниципального района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дарского края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1 квартал 2025 года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 xml:space="preserve">Основное мероприятие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формационного обеспечения населения в средствах печати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bCs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2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муниципального райо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ого края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4-16T11:35:00Z</dcterms:modified>
  <cp:revision>36</cp:revision>
  <dc:subject/>
  <dc:title>Отчет </dc:title>
</cp:coreProperties>
</file>