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503"/>
      </w:tblGrid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ы экономической деятельности согласно кодам ОКВЭД за 2024 г. с расшифровкой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орот товаров, производимый субъектами малого и среднего предпринимательства, млн. рубле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А. Сельское хозяйство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G. Оптовая и розничная торговля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дел S. Предоставление прочих видов услуг</w:t>
            </w:r>
          </w:p>
        </w:tc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т све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8:00Z</dcterms:created>
  <dc:creator>Пользователь</dc:creator>
  <dc:description/>
  <cp:keywords/>
  <dc:language>en-US</dc:language>
  <cp:lastModifiedBy>Пользователь</cp:lastModifiedBy>
  <dcterms:modified xsi:type="dcterms:W3CDTF">2024-04-11T08:49:00Z</dcterms:modified>
  <cp:revision>6</cp:revision>
  <dc:subject/>
  <dc:title/>
</cp:coreProperties>
</file>