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муниципального района Краснодарского края по состоянию на 01.09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_142-ТП-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для дальнейшей подготовки к обработке, утилизации, обезвреживанию оборудования предприятия утратившего потребительские сво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ш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/65R15 88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L-287 Artmotionsno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обового стекла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рошниченко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рограммы энергосбережения и повышения энергетической эффективности на 2025-2027 г.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, расположенного на кладбище в х. Ясе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1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штовая Е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ра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Р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ценка проект серви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р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212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диенко Е. 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1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й эксперти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для дальнейшей подготовки к обработке, утилизации, обезвреживанию оборудования предприятия утратившего потребительские свойства, черный и цветной лом метал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ых зна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9-02T05:15:00Z</dcterms:modified>
  <cp:revision>33</cp:revision>
  <dc:subject/>
  <dc:title/>
</cp:coreProperties>
</file>