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муниципального района Краснодарского края по состоянию на 01.05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_5443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5/0024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9,5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,3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_142-ТП-К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сара А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сара А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дущая утилизирующая компания – Цент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ание для дальнейшей подготовки к обработке, утилизации, обезвреживанию оборудования предприятия утратившего потребительские свой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ваш Н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5/65R15 88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L-287 Artmotionsno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обового стекла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рошниченко В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программы энергосбережения и повышения энергетической эффективности на 2025-2027 г.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отходов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, расположенного на кладбище в х. Ясе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,1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штовая Е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кра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отходов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5-05-06T06:46:00Z</dcterms:modified>
  <cp:revision>23</cp:revision>
  <dc:subject/>
  <dc:title/>
</cp:coreProperties>
</file>