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муниципальных закупках администрации Новоясенского сельского поселения Староминского района по состоянию на 01.06.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123"/>
        <w:gridCol w:w="1733"/>
        <w:gridCol w:w="2976"/>
        <w:gridCol w:w="1756"/>
        <w:gridCol w:w="1681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о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говора, рублей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8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ТНС Энерго Кубан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электроэнерг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6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ПИ Гаран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системы «Гаран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84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етренко И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ейсовый медосмотр води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ргтехники и заправка картридж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зумруд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РМ Муницип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Н-Кар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80134551124/0018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04,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связь межгор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05518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8,1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0188635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ВЗС/СМЭВ/48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1,38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ропапи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пожарной сигн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О «Криста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С «Бюджет поселения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/48-ТП-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счетч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ставлению отчета 2ТП отх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алоговой декларации по окружающей сред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Хайдаров П.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СО Евроин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1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иходько В.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транспор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ласть Инфо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сайта админист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УБ СС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едению бухгалтерского уче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дакция газеты Степная Новь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газет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роткий В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КК ЦИ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ипн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К/ВЗС/СМЭВ/50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Ланко Ю.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е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6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Токарева Е.Н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3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Федорченко С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зайн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 Т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 Волик В.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уличного освещ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00,00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Задорожный Р.В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кладби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ч.1 ст.93 № 44-Ф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3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5:00Z</dcterms:created>
  <dc:creator>user</dc:creator>
  <dc:description/>
  <cp:keywords/>
  <dc:language>en-US</dc:language>
  <cp:lastModifiedBy>user</cp:lastModifiedBy>
  <dcterms:modified xsi:type="dcterms:W3CDTF">2024-06-03T05:26:00Z</dcterms:modified>
  <cp:revision>14</cp:revision>
  <dc:subject/>
  <dc:title/>
</cp:coreProperties>
</file>