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1 декабря 2024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>по кредитам, привлеченным Новоясенским сельским поселением Старомин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ог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>по кредитам, привлеченным Новоясенским сельским поселением Староминского района от кредитных организаций в валюте Российской Федерации в Новоясенском сельском поселении 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b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соответствии с решением об эмиссии выпуска ценных бумаг Новоясенского сельского поселения Староминского района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>2) Указывается объем размещения, погашения, списания долга по ценным бумагам Новоясенского сельского поселения Староминского района 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sz w:val="24"/>
                <w:szCs w:val="24"/>
                <w:lang w:val="sr-CS"/>
              </w:rPr>
              <w:t xml:space="preserve"> 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 в Новоясенском сельском поселении Староминского района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ясенского сельского поселения Староминского района</w:t>
        <w:tab/>
        <w:tab/>
        <w:tab/>
        <w:tab/>
        <w:t xml:space="preserve">     </w:t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5-02-06T08:52:00Z</dcterms:modified>
  <cp:revision>37</cp:revision>
  <dc:subject/>
  <dc:title/>
</cp:coreProperties>
</file>