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4 млн выписок из ЕГРН выдано жителям Краснодарского края в первом полугодии 2024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государственный реестр недвижимости (ЕГРН) является надежным источником для получения достоверной информации об объектах недвижимости. Соответствующие сведения возможно получить в оперативном порядке благодаря выпискам из ЕГРН. О том, как это сделать, а также о результатах проделанной работы в данной области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 первое полугодие 2024 года краевым Роскадастром подгото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свыше 4,2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исок из Единого государственного реестра недвижимости (ЕГРН), что на 20 % превышает показатели аналогичного периода 2023 года. Всего за прошлый год заявителям выдано </w:t>
      </w:r>
      <w:r>
        <w:rPr>
          <w:rFonts w:cs="Times New Roman" w:ascii="Times New Roman" w:hAnsi="Times New Roman"/>
          <w:b/>
          <w:i/>
          <w:sz w:val="28"/>
          <w:szCs w:val="28"/>
        </w:rPr>
        <w:t>6,1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исок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ветлана Сагайд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азе выписки из ЕГРН следует помнить об изменениях в предоставлении персональных данных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ивш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</w:t>
      </w:r>
      <w:r>
        <w:rPr>
          <w:rFonts w:cs="Times New Roman" w:ascii="Times New Roman" w:hAnsi="Times New Roman"/>
          <w:b/>
          <w:sz w:val="28"/>
          <w:szCs w:val="28"/>
        </w:rPr>
        <w:t>с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. Сведения о собственнике могут быть необходимы при покупке недвижимости, для определения фактического владельца данного имущества или неиспользуемого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включают такую информацию, как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ФИО, номер телефона, адрес электронной почты, фактический адрес владельца недвижимости, а также его паспортные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ab/>
        <w:t>Обращаем внимание, что получить полную информацию о правообладателе объекта недвижимости возможно только с его разрешения. В данном случае собственник подает заявление об открытии персональных данных в ЕГРН. Сделать это можно следующими способ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 любом офисе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на официальном сайте Росреест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на портале Гос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заказать выписку из ЕГРН возможно с помощью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го обслужи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 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1bb209ee024aa5a0306bf99ee78ae02e20d1b459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9-06T08:15:00Z</dcterms:modified>
  <cp:revision>3</cp:revision>
  <dc:subject/>
  <dc:title/>
</cp:coreProperties>
</file>