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ледует знать о резервировании земель как части сведений ЕГР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1 января 2023 года территории, в отношении которых приняты решения о резервировании земель, подлежат внесению в Единый государственный реестр недвижимости (ЕГРН) в виде объектов реестра границ. Подробнее об особенностях данной процедуры, а также о результатах проделанной работы в соответствующей области информируют эксперты филиала ППК «Роскадастр» по Краснодарскому кр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зервировании земельных участков для государственных или муниципальных нужд права собственников, землепользователей, землевладельцев, арендаторов на использование земельных участков могут быть ограничены на срок такого резерв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цедура для государственных или муниципальных нужд осуществляется в случаях, предусмотренных Земельным кодекс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ирование земель, находящихся в государственной или муниципальной собственности и не предоставленных гражданам и юридическим лицам, производится в случаях, связанных с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м объектов инженерной, транспортной и социальной инфраструктур, объектов обороны и безопасност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м особо охраняемых природных территор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м водохранилищ и иных искусственных водных объе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м объектов инфраструктуры особой экономической зоны, предусмотренных планом обустройства и соответствующего материально-технического оснащения особой экономической зоны и прилегающей к ней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резервирование земель может осуществляться и в отношении земельных участков, необходимых для целей недро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несение сведений в реестр границ Единого государственного реестра недвижимости (ЕГРН) на территории Краснодарского края осуществляется краевым Роскадастром. На сегодняшний день публично-правовой компанией уже внесены в ЕГР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4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рриториях</w:t>
      </w:r>
      <w:r>
        <w:rPr>
          <w:rFonts w:cs="Times New Roman" w:ascii="Times New Roman" w:hAnsi="Times New Roman"/>
          <w:bCs/>
          <w:i/>
          <w:sz w:val="28"/>
          <w:szCs w:val="28"/>
        </w:rPr>
        <w:t>, в отношении которых приняты решения о резервировании земель в пределах Сочи и Анап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начальник отдела ведения реестра границ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ий Тонхоно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, что решение о резервировании земель принимается уполномоченным государственным органом, органом государственной власти субъекта РФ или органом местного самоуправлении при строительстве, реконструкции объектов энергетических систем, использовании атомной энергии, транспорта и связи, инфраструктуры железнодорожного транспорта, систем тепло и водоснабжения и иных объектов государственного или местного значения при отсутствии других возможных вариантов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9-06T08:45:00Z</dcterms:modified>
  <cp:revision>10</cp:revision>
  <dc:subject/>
  <dc:title/>
</cp:coreProperties>
</file>