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659" y="10978"/>
                <wp:lineTo x="20876" y="8784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ыездное обслуживание филиала ППК «Роскадастр» по Краснодарскому краю: удобство и экономия времени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;Times New Roman PSMT" w:hAnsi="Times New Roman;Times New Roman PSMT" w:eastAsia="Calibri" w:cs="Times New Roman;Times New Roman PSMT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bCs w:val="false"/>
          <w:sz w:val="28"/>
          <w:szCs w:val="28"/>
          <w:lang w:eastAsia="en-US"/>
        </w:rPr>
        <w:t xml:space="preserve">Выездной обслуживание является одной из форм предоставления государственных услуг и предназначена для удобства граждан и юридических лиц при взаимодействии с государственными органами. Подробнее о возможностях данной услуги информируют эксперты </w:t>
      </w:r>
      <w:hyperlink r:id="rId3">
        <w:r>
          <w:rPr>
            <w:rStyle w:val="InternetLink"/>
            <w:rFonts w:eastAsia="Calibri" w:cs="Times New Roman;Times New Roman PSMT" w:ascii="Times New Roman;Times New Roman PSMT" w:hAnsi="Times New Roman;Times New Roman PSMT"/>
            <w:b/>
            <w:bCs/>
            <w:sz w:val="28"/>
            <w:szCs w:val="28"/>
            <w:lang w:eastAsia="en-US"/>
          </w:rPr>
          <w:t>филиала ППК «Роскадастр» по Краснодарскому краю.</w:t>
        </w:r>
      </w:hyperlink>
      <w:r>
        <w:rPr>
          <w:rFonts w:eastAsia="Calibri" w:cs="Times New Roman;Times New Roman PSMT" w:ascii="Times New Roman;Times New Roman PSMT" w:hAnsi="Times New Roman;Times New Roman PSMT"/>
          <w:b/>
          <w:bCs w:val="false"/>
          <w:sz w:val="28"/>
          <w:szCs w:val="28"/>
          <w:lang w:eastAsia="en-US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;Times New Roman PSMT" w:hAnsi="Times New Roman;Times New Roman PSMT" w:eastAsia="Calibri" w:cs="Times New Roman;Times New Roman PSMT"/>
          <w:bCs w:val="false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Cs w:val="false"/>
          <w:sz w:val="28"/>
          <w:szCs w:val="28"/>
          <w:lang w:eastAsia="en-US"/>
        </w:rPr>
        <w:t xml:space="preserve">Выездное обслуживание краевого Роскадастра позволяет подать заявление и получить готовые документы в любом удобном месте, что значительно экономит время. </w:t>
      </w:r>
    </w:p>
    <w:p>
      <w:pPr>
        <w:pStyle w:val="Normal"/>
        <w:spacing w:lineRule="auto" w:line="240" w:before="0" w:after="0"/>
        <w:ind w:left="1"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редством данной услуги можно подать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государственном кадастровом учёте объекта недвиж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регистрацию права (собственность, аренды и т.д.) на недвижим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государственную регистрацию прекращения права на объект имущества, а также переход права (например, от продавца к покупателю или от наследодателя к наследни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исправлении ошибок в записях Единого государственного реестра недвижимости (технических, реестровых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«Воспользовавшись выездным обслуживанием, можно быть уверенным в надежности хранения и передачи информации. Документы передаются в электронном виде с использованием сертифицированных каналов связи, что обеспечивает защиту персональных данных заявителя. Работники Филиала, осуществляющие данную услугу, проходят специальную подготовку и имеют соответствующие полномочия»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- отмечает заместитель директора филиала ППК «Роскадастр»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ергей Пискашов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итогам выездного приема выдается расписка в получении необходимых сведений, в том числе с указанием перечня документов, даты и времени их представления, а также номера записи в книге учета входящих докумен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разделе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uslugi-pay@23.kadastr.ru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или по телефон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Обращаем внимание, чт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ыездной прием не осуществляется в помещениях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;Times New Roman PSMT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Scejaja">
    <w:name w:val="sc-eja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2-10T06:59:00Z</dcterms:modified>
  <cp:revision>5</cp:revision>
  <dc:subject/>
  <dc:title/>
</cp:coreProperties>
</file>