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ести кадастровые работы в рамках социальной газификации СН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ые работы – это работы, проводящиеся в отношении объектов недвижимости, в ходе которых готовятся документы для кадастрового учета. Кадастровые работы осуществляются в отношении земельных участков, зданий, сооружений, помещений, объектов незавершенного строительства, их частей и др. объектов. Данная процедура также необходима и при газификации садоводческих некоммерческих товариществ (СНТ). О том, как провести соответствующие работы в данной ситуации,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газификация СНТ подразумевает бесплатное проведение газа до границ садовых земельных участков, на которых расположены жилые дома в населенных пунктах. Газификация возможна в случаях, когда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находится в границах населенного пункт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газифицирован или строительство газовых сетей запланировано в 2024 году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жилой дом зарегистрирован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адастровые работы, осуществляемые краевым Роскадастром, характеризуются системным подходом и позволяют грамотно подойти к процедуре газификации садоводческих некоммерческих товариществ (СНТ). Кадастровые работы предусматривают составление межевого, технического и топографического планов, установление сервитута для газопровода и др. Профессионализм сотрудников Филиала к своей деятельности позволяет оказывать соответствующие услуги качественно и в срок», </w:t>
      </w:r>
      <w:r>
        <w:rPr>
          <w:rFonts w:cs="Times New Roman" w:ascii="Times New Roman" w:hAnsi="Times New Roman"/>
          <w:sz w:val="28"/>
          <w:szCs w:val="28"/>
        </w:rPr>
        <w:t>- поясняет заместитель директора-главный технолог филиала ППК «Роскадастр по Краснодарскому кра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если на участке находится садовый дом, то его следует перевести в жилой в соответствии с постановлением Правительства РФ от 28.01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случае в рамках проведения кадастровых работ предусмотрено составление 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ледованию технического состояния объекта, подтверждающее соответствие садового дома требованиям к надежности и безопасност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кадастровые работы можно, воспользовавши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щения онлайн» на официальном сайте ППК «Роскадастр». Для формирования обращения достаточно выбрать регион филиала, в которое оно направляется, тип отправителя (физическое лицо или юридическое лицо), а также тему обращения. При необходимости к тексту можно прикрепить докумен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подробную информацию о процедуре социальной газификации СНТ возможно благодар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работанной Командой Большого Росреестра. Материалы в простой и доступной форме помогут гражданам разобраться в нюансах проведения данной процеду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8136/" TargetMode="External"/><Relationship Id="rId4" Type="http://schemas.openxmlformats.org/officeDocument/2006/relationships/hyperlink" Target="https://kadastr.ru/feedback/online/snt/" TargetMode="External"/><Relationship Id="rId5" Type="http://schemas.openxmlformats.org/officeDocument/2006/relationships/hyperlink" Target="https://kadastr.ru/upload/feedback_pdf/steps-snt.pdf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t.me/kadastr_kub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0-11T05:14:00Z</dcterms:modified>
  <cp:revision>8</cp:revision>
  <dc:subject/>
  <dc:title/>
</cp:coreProperties>
</file>