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достоверной и полной информации с выпиской из ЕГРН об объекте недвижимост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сделок с объектами недвижимости важно внимательно изучить имеющиеся нюансы. Узнать подробную характеристику интересующего объекта можно с выпиской из Единого государственного реестра недвижимости (ЕГРН) об объекте недвижимости. Подробно о функциональных особенностях данного документа и способах его получения рассказывают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писка об объекте недвижимости, в отличие от других видов выписок, позволяет уточнить, включена ли недвижимость в реестр объектов культурного наследия. С ее помощью можно узнать, входит ли земельный участок в границы охранной зоны или зоны с особыми условиями использования территории. Документ содержит данные о признании многоквартирного дома аварийным и подлежащим сносу или реконструкции, непригодным для проживания. Получив такую информацию, можно своевременно обезопасить себя при покупке жилья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лана Сагайдак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бщих сведений об объекте недвижимости (кадастровый номер, вид, наименование, назначение, площадь, этаж, протяжённость объекта и др.), выписка включает такие характеристики, как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объекта, информация о его частях и материале наружных стен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зарегистрированных договоров участия в долевом строительстве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дастровых инженерах, выполнявших кадастровые работы в отношении объекта недвижим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наличии земельного спора о местоположении границ земельных участков и др. 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ознакомиться с полным перечнем информации, содержащейся в выписке и с ее формой, можно в Приказе Росреестра от 04.09.2020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ывая выписку, следует учитывать и изменения в предоставлении персональных данных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. Напоминаем, что к персональным данным относятся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ФИО, номер телефона, адрес электронной почты, фактический адрес владельца недвижимости, а также его паспортные данные. Получить полную информацию о правообладателе объекта недвижимости возможно только с его разрешения. В данном случае собственник подает заявление об открытии персональных данных в Е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выписку об объекте недвижимости можно несколькими способ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м и быстрым вариантом в получении и направлении определенных сведений явля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го приема и курьерской доставки доку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62393/" TargetMode="External"/><Relationship Id="rId5" Type="http://schemas.openxmlformats.org/officeDocument/2006/relationships/hyperlink" Target="https://www.consultant.ru/document/cons_doc_LAW_182661/1bb209ee024aa5a0306bf99ee78ae02e20d1b459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hyperlink" Target="mailto:uslugi-pay@23.kadastr.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09-26T11:50:00Z</cp:lastPrinted>
  <dcterms:modified xsi:type="dcterms:W3CDTF">2024-09-27T06:45:00Z</dcterms:modified>
  <cp:revision>15</cp:revision>
  <dc:subject/>
  <dc:title/>
</cp:coreProperties>
</file>