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500 береговых линий Краснодарского края внесено в ЕГРН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говые линии водных объектов являются особенно важным видом сведений Единого государственного реестра недвижимости (ЕГРН). Детально об их специфике, а также итогах проделанной работы в данной области делятся эксперты филиала ППК «Роскадастр» по Краснодарскому краю и Управления Росреестра по Краснодарскому кра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реговые линии представляют собой линии перес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ерхности водного объекта с поверхностью суши. Она определяется в зависимости от масштаба водного объекта: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моря - по постоянному уровню воды или по линии максимального отлива, если уровень воды периодически меняетс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ки, ручья, канала, озера, обводненного карьера - по среднемноголетнему уровню вод в период, когда они не покрыты льдом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уда, водохранилища - по нормальному подпорному уровню воды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болота - по границе залежи торфа на нулевой глуб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оположение береговой линии устанавливают органы государственной власти субъектов Российской Федерации или Федеральное агентство водных ресурсов. Сведения направляются в орган регистрации прав для их внесения в ЕГРН с учетом требований, установленных Федеральным законом от 13.07.2015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остановлением Правительства РФ от 31.12.2015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53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местоположение береговой линии считается определенным со дня внесения сведений о местоположении береговой линии в Е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Береговые линии водных объектов считаются особенно важным видом сведений Единого государственного реестра недвижимости, так как именно от них определяются границы береговой полосы, водоохранных зон и прибрежных защитных полос. На сегодняшний день краевым Роскадастром в ЕГРН внесены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572 береговые лини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границы водного объекта)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чальник отдела ведения реестра границ филиала ППК «Роскадастр» по Краснодарскому краю Дмитрий Тонхоно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В связи с особенностями береговых линий Росреестр рекомендует гражданам, планирующим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обрести или уже имеющим земельные участки рядом с природными или искусственными водоемами, уточнить расположение соответствующей ли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тмечае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чальник отдела координации и анализа деятельности в учетно-регистрационной сфере Управления Росреестра по Краснодарскому краю Андрей Сарки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Это связано с тем, что в пределах водоохранных зон и прибрежных защитных полос существуют особые условия использования территории, а земли в пределах береговой полосы ограничены в оборо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Напоминаем, что проверить расположение береговых линий позво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реестра. Для этого необходимо выбрать раздел «Общедоступные сведения, содержащиеся в ЕГРН» - «Зоны и территории». Береговые линии и водные объекты будут обозначены на карте синим цв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Получить наиболее подробную информацию о характеристике объекта, а также проверить ограничения на земельном участке возможно благодар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писке из ЕГРН об объекте недвижим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Заказать ее можно следующими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заполнения формы запроса, размещенной на едином портале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ате бумажного документа путем его отправки по почте по адресу: ул. Сормовская, 3, г. Краснодар, Краснодарский край, 350018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выписку в форме документа на бумажном носителе можно, заказав 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ездное обслужи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евого Роскадастра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" TargetMode="External"/><Relationship Id="rId4" Type="http://schemas.openxmlformats.org/officeDocument/2006/relationships/hyperlink" Target="https://www.consultant.ru/document/cons_doc_LAW_192045/92d969e26a4326c5d02fa79b8f9cf4994ee5633b/" TargetMode="External"/><Relationship Id="rId5" Type="http://schemas.openxmlformats.org/officeDocument/2006/relationships/hyperlink" Target="https://kadastr.ru/services/publichnaya-kadastrovaya-karta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6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3-15T07:23:00Z</dcterms:modified>
  <cp:revision>7</cp:revision>
  <dc:subject/>
  <dc:title/>
</cp:coreProperties>
</file>