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раевом Роскадастре рассказали об актуальных изменениях в земельном законодательстве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 февраля 2024 года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ый закон от 13.07.2015 №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218-Ф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несены изменения, связанные с государственной регистрацией недвижимости. Эксперты филиала ППК «Роскадастр» по Краснодарскому краю рассказали подробн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иболее значимых из 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Изменения в Федеральном законе от 13.07.2015 №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218-ФЗ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прощаю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точнение описания местоположения границ земельных участков, принадлежащих гражданам. Поправки в Законе способны также ускорить процедуру исправления реестровых ошибок по инициативе органа регистрации пра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- отмеч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отдела обработки документов и обеспечения учетных действий № 1 Игорь Максименк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, если при выполнении кадастровых работ в связи с уточнением местоположения границ земельного участка, в том числе для устранения реестровой ошибки, выявлено пересечение границ участка и населенного пункта, такие работы и подготовка межевого плана проводя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 уч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ных в Единый государственный реестр недвижимости (ЕГРН) сведений о местоположении границ населенных пунктов, территориальных з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согласно части 2.2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4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такое обстоятельство не является препятствием для осуществления государственного кадастрового учета (ГКУ) земельного участка в случае, ес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ее 5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щади указанного участка находится в границах или за границами определенного населенного пун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 внимание, что обозначенные положения не применяются к участкам, предназначенным для размещения линейн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огичные положения определены в случае пересечения границ земельных участков при уточнении местоположения их границ с границами территориальных з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случае это обстоятельство с учетом положений части 2.3 статьи 43 Закона также не препятствует осуществлению ГКУ земельного участка, ес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ее 5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площади находится в пределах или за пределами определенной территориальной зоны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ышеописанных случаях, орган регистрации прав одновременно с осуществлением ГКУ в связи с уточнением описания местоположения границ земельного участка вносит изменения в описание местоположения границ населенных пунктов и (или) территориальных зон согласно описанию границ земельного участка, указанному в межевом плане, таким образом, чтобы земельные участки, не отнесенные к категории земель населенных пунктов, не были включены в границы населенного пункта, не располагались в границах территорий, земель, зон, сведения о которых содержатся в ЕГРН и в которых в соответствии с обязательными требованиями не допускается нахождение земельных участков, относящихся к землям отдельных категорий и (или) к земельным участкам с отдельными видами разрешенного использования, а также с учетом видов разрешенного использования земельных участков и их соответствия градостроительным регламентам территориальных зо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6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при исправлении реестровых ошибок в ЕГРН изменения о местоположении границ земельных участков, муниципальных образований, населенных пунктов, территориальных зон, лесничеств, зданий, сооружений, объекта незавершенного строительства на земельном участке будут вносить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истечении 1 меся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направления решения о необходимости устранения реестровой ошибки заинтересованным лицам или в соответствующие органы. Ранее такой срок составлял 3 месяца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2661/" TargetMode="External"/><Relationship Id="rId4" Type="http://schemas.openxmlformats.org/officeDocument/2006/relationships/hyperlink" Target="https://www.consultant.ru/document/cons_doc_LAW_182661/" TargetMode="External"/><Relationship Id="rId5" Type="http://schemas.openxmlformats.org/officeDocument/2006/relationships/hyperlink" Target="https://www.consultant.ru/document/cons_doc_LAW_182661/13b49306f5233839ddc86ec9961aa17b47a25e25/" TargetMode="External"/><Relationship Id="rId6" Type="http://schemas.openxmlformats.org/officeDocument/2006/relationships/hyperlink" Target="https://www.consultant.ru/document/cons_doc_LAW_182661/6ae2d3f92c2e1591de4bfc1fc7d62fe155c8c0d1/" TargetMode="External"/><Relationship Id="rId7" Type="http://schemas.openxmlformats.org/officeDocument/2006/relationships/hyperlink" Target="https://www.consultant.ru/document/cons_doc_LAW_182661/eb949852dbe72671f46c225fd6c28e9cecbe64da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press23@23.kadastr.r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40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2-14T09:54:00Z</dcterms:modified>
  <cp:revision>44</cp:revision>
  <dc:subject/>
  <dc:title/>
</cp:coreProperties>
</file>