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ремя простых решений с филиалом ППК «Роскадастр» по Краснодарскому краю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т уже год на территории края успешно функционирует филиал </w:t>
      </w:r>
      <w:r>
        <w:rPr>
          <w:b/>
          <w:sz w:val="28"/>
          <w:szCs w:val="28"/>
        </w:rPr>
        <w:t>п</w:t>
      </w:r>
      <w:r>
        <w:rPr>
          <w:b/>
          <w:bCs/>
          <w:color w:val="000000"/>
          <w:spacing w:val="-2"/>
          <w:sz w:val="28"/>
          <w:szCs w:val="28"/>
        </w:rPr>
        <w:t xml:space="preserve">ублично-правовой компании </w:t>
      </w:r>
      <w:r>
        <w:rPr>
          <w:b/>
          <w:sz w:val="28"/>
          <w:szCs w:val="28"/>
        </w:rPr>
        <w:t xml:space="preserve">«Роскадастр» по Краснодарскому краю. </w:t>
      </w:r>
      <w:r>
        <w:rPr>
          <w:b/>
          <w:bCs/>
          <w:color w:val="000000"/>
          <w:spacing w:val="-2"/>
          <w:sz w:val="28"/>
          <w:szCs w:val="28"/>
        </w:rPr>
        <w:t xml:space="preserve">ППК «Роскадастр» создана на основании </w:t>
      </w:r>
      <w:r>
        <w:rPr>
          <w:b/>
          <w:color w:val="000000"/>
          <w:spacing w:val="-2"/>
          <w:sz w:val="28"/>
          <w:szCs w:val="28"/>
        </w:rPr>
        <w:t xml:space="preserve">Постановления Правительства РФ от 30.07.2022 № </w:t>
      </w:r>
      <w:r>
        <w:fldChar w:fldCharType="begin"/>
      </w:r>
      <w:r>
        <w:rPr>
          <w:rStyle w:val="InternetLink"/>
          <w:sz w:val="28"/>
          <w:spacing w:val="-2"/>
          <w:b/>
          <w:szCs w:val="28"/>
        </w:rPr>
        <w:instrText xml:space="preserve"> HYPERLINK "http://10.23.141.111/cons/cgi/online.cgi?req=doc&amp;ts=gAof63UF9nJQsM9N&amp;cacheid=975C82FF2BC9138D4FEFA2AADCDBFF50&amp;mode=splus&amp;rnd=UU7hsA&amp;base=LAW&amp;n=450325" \l "a7tf63UDXsAViFqC"</w:instrText>
      </w:r>
      <w:r>
        <w:rPr>
          <w:rStyle w:val="InternetLink"/>
          <w:sz w:val="28"/>
          <w:spacing w:val="-2"/>
          <w:b/>
          <w:szCs w:val="28"/>
        </w:rPr>
        <w:fldChar w:fldCharType="separate"/>
      </w:r>
      <w:r>
        <w:rPr>
          <w:rStyle w:val="InternetLink"/>
          <w:b/>
          <w:spacing w:val="-2"/>
          <w:sz w:val="28"/>
          <w:szCs w:val="28"/>
        </w:rPr>
        <w:t>1359</w:t>
      </w:r>
      <w:r>
        <w:rPr>
          <w:rStyle w:val="InternetLink"/>
          <w:sz w:val="28"/>
          <w:spacing w:val="-2"/>
          <w:b/>
          <w:szCs w:val="28"/>
        </w:rPr>
        <w:fldChar w:fldCharType="end"/>
      </w:r>
      <w:r>
        <w:rPr>
          <w:b/>
          <w:bCs/>
          <w:color w:val="000000"/>
          <w:spacing w:val="-2"/>
          <w:sz w:val="28"/>
          <w:szCs w:val="28"/>
        </w:rPr>
        <w:t xml:space="preserve"> по указанию Президента Российской Федерации как предприятие полного цикла в сфере недвижимости и пространственных данных, обеспечивающее выполнение комплекса геодезических, картографических и кадастров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чредителем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 xml:space="preserve">является Российская Федерация в лице Федеральной службы государственной регистрации, кадастра и картографии. </w:t>
      </w:r>
      <w:r>
        <w:rPr>
          <w:sz w:val="28"/>
          <w:szCs w:val="28"/>
        </w:rPr>
        <w:t>ППК «Роскадастр» включает в себя филиалы, расположенные во всех регионах стра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ПК «Роскадастр» создана </w:t>
      </w:r>
      <w:r>
        <w:rPr>
          <w:color w:val="000000"/>
          <w:spacing w:val="-2"/>
          <w:sz w:val="28"/>
          <w:szCs w:val="28"/>
          <w:shd w:fill="FFFFFF" w:val="clear"/>
        </w:rPr>
        <w:t xml:space="preserve">путем реорганизации и одновременного объединения ФГБУ «ФКП Росреестра», ФГБУ «Центр геодезии, картографии и инфраструктуры пространственных данных», </w:t>
      </w:r>
      <w:r>
        <w:rPr>
          <w:color w:val="000000"/>
          <w:spacing w:val="-2"/>
          <w:sz w:val="28"/>
          <w:szCs w:val="28"/>
        </w:rPr>
        <w:t>АО «Ростехинвентаризация – Федеральное БТИ» и АО «Роскартография». Это позволило консолидировать ресурсы, функции и многолетний опыт специалистов в д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ПК «Роскадастр» оказывает следующие виды услуг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дастровых и землеустроительных работ, в том числе проведение комплексных кадастровых работ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ежевых и технических план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актов обследования (для снятия с кадастрового учета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дезические работы (топографическая съемка и др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документов, необходимых для внесения в Единый государственный реестр недвижимости (ЕГРН) сведений о границах зон с особыми условиями использования территорий (ЗОУИТ), территориальных зон, границах публичных сервитутов, границах территорий объектов культурного наследия, особо охраняемых природных территорий, лесопарковых зеленых поясов, особых экономических зон, охотничьих угодий, о проектах межевания территорий и пр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ая деятельность, территориальное планирование (разработка проектов межевания, правил землепользования и застройки и пр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ая деятельность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хнической инвентаризации объектов недвижимости и подготовка технического описания (в том числе технического паспорта) таких объект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формационных, справочных, аналитических и консультационных услуг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существление экспертной деятельности: организации и проведения эксперти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партнерами ППК «Роскадастр» в 2023 году выступили такие организации, как: АО «ДОМ.РФ», ОАО «РЖД», Лукойл-Западная Сибирь ХМАО, Комитет по архитектуре и строительству г. Москвы, ГБУ «ЦТИиКО» Пермского края, ФГАУ «Центральное управление жилищно-социальной инфраструктуры (комплекса)» Министерства обороны РФ, Дальневосточная энергосетевая компания, Кисловодская сетевая компания, АО «Газпром газораспределение Краснодар»,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ри оказании услуг краевой Роскадастр руководствуется принципами прозрачности и безусловного исполнения принятых обязательств. Располагая необходимым кадровым и техническим потенциалом, организация гарантирует партнерам качественный и своевременный результат в соответствии с законодательством Российской Федерации. Профессиональный подход специалистов позволяет внести сведения в ЕГРН в полном объеме», - </w:t>
      </w:r>
      <w:r>
        <w:rPr>
          <w:sz w:val="28"/>
          <w:szCs w:val="28"/>
        </w:rPr>
        <w:t xml:space="preserve">отмечает </w:t>
      </w:r>
      <w:r>
        <w:rPr>
          <w:b/>
          <w:sz w:val="28"/>
          <w:szCs w:val="28"/>
        </w:rPr>
        <w:t>начальник планового отдела филиала ППК «Роскадастр» по Краснодарскому краю Мария Киселев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повышения инвестиционной привлекательности Краснодарского края, улучшения показателей Национального рейтинга состояния инвестиционного климата, филиал сообщает о готовности к эффективному сотрудничеству с заинтересованными лица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профильных компетенций и </w:t>
      </w:r>
      <w:r>
        <w:rPr>
          <w:sz w:val="28"/>
          <w:szCs w:val="28"/>
        </w:rPr>
        <w:t>видов осуществляемой ППК «Роскадастр»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перативного взаимодействия рекомендуем обращаться по телефону 8-861-992-13-02 (доб. 2061, 2219) или на адрес электронной почты: </w:t>
      </w:r>
      <w:hyperlink r:id="rId3">
        <w:r>
          <w:rPr>
            <w:rStyle w:val="InternetLink"/>
            <w:sz w:val="28"/>
            <w:szCs w:val="28"/>
          </w:rPr>
          <w:t>m.kiseleva@23.kadast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000FF"/>
                  <w:szCs w:val="28"/>
                  <w:u w:val="single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" w:hAnsi="Segoe UI" w:eastAsia="Calibr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Calibri" w:cs="Segoe UI"/>
                <w:color w:val="0000FF"/>
                <w:szCs w:val="28"/>
                <w:u w:val="single"/>
              </w:rPr>
            </w:pPr>
            <w:r>
              <w:rPr>
                <w:rFonts w:eastAsia="Calibri"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Calibri" w:cs="Segoe UI"/>
                <w:color w:val="0000FF"/>
                <w:lang w:val="en-US" w:eastAsia="en-US"/>
              </w:rPr>
            </w:pPr>
            <w:r>
              <w:rPr>
                <w:rFonts w:eastAsia="Calibri"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Calibri" w:cs="Segoe UI"/>
                <w:color w:val="0000FF"/>
                <w:szCs w:val="28"/>
                <w:u w:val="single"/>
              </w:rPr>
            </w:pPr>
            <w:r>
              <w:rPr>
                <w:rFonts w:eastAsia="Calibri"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kiseleva@23.kadastr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2:00Z</dcterms:created>
  <dc:creator>user0076</dc:creator>
  <dc:description/>
  <cp:keywords/>
  <dc:language>en-US</dc:language>
  <cp:lastModifiedBy>Болгова Татьяна Владимировна</cp:lastModifiedBy>
  <cp:lastPrinted>2023-04-04T13:15:00Z</cp:lastPrinted>
  <dcterms:modified xsi:type="dcterms:W3CDTF">2024-02-05T12:44:00Z</dcterms:modified>
  <cp:revision>5</cp:revision>
  <dc:subject/>
  <dc:title/>
</cp:coreProperties>
</file>