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согласовать границы земельного участка без потери времени?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е границ земельного участка дает возможность избежать конфликтных ситуаций между правообладателями смежных территорий. Процедура направлена на защиту прав собственника объекта недвижимости за счет уточнения границ в соответствии с законодательством РФ. О нюансах предоставления услуги информируют специалисты филиала ППК «Роскадастр» по Краснодарскому кра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соответствующей работы следует выбрать кадастрового инженера. Он </w:t>
      </w:r>
      <w:r>
        <w:rPr>
          <w:rFonts w:cs="Times New Roman" w:ascii="Times New Roman" w:hAnsi="Times New Roman"/>
          <w:sz w:val="28"/>
        </w:rPr>
        <w:t>должен состоять в специализированной саморегулируемой организации (СРО), которая контролирует деятельность своих членов, а также рассматривает жалобы заявителей, если кадастровые работы проведены с наруш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грамотного специалиста, заключить договор подряда с ним возможно в режиме онлайн благодар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лектронная платформа кадастровых работ» (ЭПКР). Он позволяет оперативно взаимодействовать физическим и юридическим лицам с кадастровыми инженер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</w:t>
      </w:r>
      <w:r>
        <w:rPr>
          <w:rFonts w:cs="Times New Roman" w:ascii="Times New Roman" w:hAnsi="Times New Roman"/>
          <w:sz w:val="28"/>
        </w:rPr>
        <w:t xml:space="preserve">получить достоверную информацию о конкретном специалисте можно также на сайте Росреестра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rosreestr.gov.ru/wps/portal/p/cc_ib_portal_services/cc_ib_sro_reestrs/!ut/p/z1/04_Sj9CPykssy0xPLMnMz0vMAfIjo8ziDQw9HA0dTYy8_U09XQwCTUzN_Py8fI0NDAz0w8EK3ANNXA2dTQy93QMNzQ0cPR29DY0N3Q0M_A31o4jRj0cBWD8O4AjSHwVWgssFzkYEFICcSMiSgtzQCINMT0UAZsE4jA!!/p0/IZ7_01HA1A42KO5ID0Q456NNJM30G4=CZ6_01HA1A42KO5ID0Q456NNJM3000=LA0=Espf_ActionName!spf_ActionListener=spf_strutsAction!QCB2freestr.do==/?filterName=&amp;sroId=" \l "Z7_01HA1A42KO5ID0Q456NNJM30G4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разделе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«Государственный реестр кадастровых инженеров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евой план составляется на основе кадастрового плана территории или выписки из Единого государственного реестра недвижимости (ЕГРН) о соответствующем земельном участке.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10.23.141.111/cons/cgi/online.cgi?from=422852-0&amp;req=doc&amp;rnd=n4LEg&amp;base=LAW&amp;n=460040" \l "vrGeG2UGIGH39W3P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2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7.2015 №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10.23.141.111/cons/cgi/online.cgi?from=422852-0&amp;req=doc&amp;rnd=n4LEg&amp;base=LAW&amp;n=460040" \l "vrGeG2UGIGH39W3P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18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 формируется в электронном виде и подписывается усиленной квалифицированной электронной подписью (УКЭП) кадастрового инженера, подготовившего пла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дусмотрена подготовка межевого плана и в бумажном формате. В данном случае он заверяется подписью и печатью кадастрового инженера для передачи документа заказчику по договору подря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Для проведения межевания земельного участка кадастровый инженер должен согласовать его границы со смежными участками. Специалист направляет правообладателям соседнего участка извещение на почтовый или электронный адрес. Допускается согласование и в индивидуальном порядке. Согласие на проведение соответствующих работ подтверждается актом согласования»</w:t>
      </w:r>
      <w:r>
        <w:rPr>
          <w:rFonts w:cs="Times New Roman" w:ascii="Times New Roman" w:hAnsi="Times New Roman"/>
          <w:sz w:val="28"/>
          <w:szCs w:val="28"/>
        </w:rPr>
        <w:t xml:space="preserve">, - поясня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-главный технолог филиала ППК «Роскадастр» по Краснодарскому краю Андрей Власенко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оположение границ земельного участка считается согласованны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акте согласования подписей всех заинтересованных лиц или их представител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вещенное заинтересованное лицо или его представитель не выразили свое согласие в установленный срок, заверив акт личной подписью, либо не выразили возражение о местоположении границ в письменной форме с их обосн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тоимость услуги по предоставлению межевого плана территории определяется в зависимости от сложности объекта и его транспортной доступ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более подробную информацию об услуге возможно на официальном сайте ППК «Роскадастр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kr.rosreestr.ru/" TargetMode="External"/><Relationship Id="rId4" Type="http://schemas.openxmlformats.org/officeDocument/2006/relationships/hyperlink" Target="https://www.consultant.ru/document/cons_doc_LAW_70088/30bc6b0757c17e6b066748aaa8e018cbbaea7911/" TargetMode="External"/><Relationship Id="rId5" Type="http://schemas.openxmlformats.org/officeDocument/2006/relationships/hyperlink" Target="https://www.consultant.ru/document/cons_doc_LAW_70088/" TargetMode="External"/><Relationship Id="rId6" Type="http://schemas.openxmlformats.org/officeDocument/2006/relationships/hyperlink" Target="https://kadastr.ru/services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4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1-25T13:02:00Z</dcterms:modified>
  <cp:revision>9</cp:revision>
  <dc:subject/>
  <dc:title/>
</cp:coreProperties>
</file>