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438400" cy="6946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справление реестровых ошибок – основа полного и точного формирования государственного реестра недвижимости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еестровой ошибкой считается ошибка, воспроизведенная в Едином государственном реестре недвижимости (ЕГРН) из документа, на основании которого сведения были внесены (межевой план, технический план, карта-план территории или акт обследования). Следовательно, данная ошибка допущена лицом, выполнявшим кадастровые работы и подготовившим соответствующий документ. О других особенностях реестровых ошибок и способе их исправления подробно рассказали </w:t>
      </w:r>
      <w:r>
        <w:rPr>
          <w:rFonts w:cs="Times New Roman" w:ascii="Times New Roman" w:hAnsi="Times New Roman"/>
          <w:b/>
          <w:bCs/>
          <w:sz w:val="28"/>
          <w:szCs w:val="24"/>
        </w:rPr>
        <w:t>эксперты филиала ППК «Роскадастр» по Краснодарскому краю и Управления Росреестра по Краснодарскому краю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амой распространенной реестровой ошибкой является ошибка в определении координат характерных точек границ земельного участка. Она приводит к смещению участка относительно реального расположения на местности или наложению на другие земельные участк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точности в сведениях ЕГРН, возникающие из-за наличия реестровых ошибок в сведениях об объектах, становятся препятствием для правообладателей при осуществлении любых действий с недвижимостью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Ранее, для исправления реестровой ошибки, гражданам приходилось обращаться к кадастровому инженеру и за свои денежные средства исправлять выявленные несоответствия, а в некоторых случаях исправить ошибки возможно было только в судебном порядке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егодня благодаря совместной деятельности ППК «Роскадастр» и Росреестра практически во всех субъектах Российской Федерации организована работа, направленная на исправление реестровых ошибок в сведениях ЕГРН. Она проводится в рамках реализации программы «Национальная система пространственных данных», утвержден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Правительства РФ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кая работа проводится самостоятельно и не требует подготовки каких-либо документов со стороны правообладателей земельных участков, а также без привлечения денежных средств правообладателе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«В 2023 году в ходе совместной работы филиала ППК «Роскадастр» по Краснодарскому краю и Управления Росреестра по Краснодарскому краю на территории края было исправлено </w:t>
      </w:r>
      <w:r>
        <w:rPr>
          <w:rFonts w:cs="Times New Roman" w:ascii="Times New Roman" w:hAnsi="Times New Roman"/>
          <w:b/>
          <w:i/>
          <w:sz w:val="28"/>
          <w:szCs w:val="24"/>
        </w:rPr>
        <w:t>8665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4"/>
        </w:rPr>
        <w:t>реестровых ошибок. При этом в планах на 2024 год провести мероприятия по исправлению уже 11 тысяч выявленных ошибок»</w:t>
      </w:r>
      <w:r>
        <w:rPr>
          <w:rFonts w:cs="Times New Roman" w:ascii="Times New Roman" w:hAnsi="Times New Roman"/>
          <w:sz w:val="28"/>
          <w:szCs w:val="24"/>
        </w:rPr>
        <w:t xml:space="preserve">, - отмечает </w:t>
      </w:r>
      <w:r>
        <w:rPr>
          <w:rFonts w:cs="Times New Roman" w:ascii="Times New Roman" w:hAnsi="Times New Roman"/>
          <w:b/>
          <w:sz w:val="28"/>
          <w:szCs w:val="24"/>
        </w:rPr>
        <w:t xml:space="preserve">начальник отдела обеспечения ведения ЕГРН филиала ППК «Роскадастр» по Краснодарскому краю Алексей Осин.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Правообладателям направлены решения о необходимости устранения в сведениях ЕГРН реестровых ошибок, которые могут быть исправлены без их участия, – сообщил </w:t>
      </w:r>
      <w:r>
        <w:rPr>
          <w:rFonts w:cs="Times New Roman" w:ascii="Times New Roman" w:hAnsi="Times New Roman"/>
          <w:b/>
          <w:i/>
          <w:sz w:val="28"/>
          <w:szCs w:val="28"/>
        </w:rPr>
        <w:t>заместитель руководителя Управления Росреестра по Краснодарскому краю Дмитрий Чернобровенко</w:t>
      </w:r>
      <w:r>
        <w:rPr>
          <w:rFonts w:cs="Times New Roman" w:ascii="Times New Roman" w:hAnsi="Times New Roman"/>
          <w:i/>
          <w:sz w:val="28"/>
          <w:szCs w:val="28"/>
        </w:rPr>
        <w:t xml:space="preserve">. –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Выявить такую ошибку может как сам правообладатель объекта недвижимости, так и орган регистрации прав. </w:t>
      </w:r>
      <w:r>
        <w:rPr>
          <w:rFonts w:cs="Times New Roman" w:ascii="Times New Roman" w:hAnsi="Times New Roman"/>
          <w:i/>
          <w:sz w:val="28"/>
          <w:szCs w:val="28"/>
        </w:rPr>
        <w:t xml:space="preserve">Исправление реестровых ошибок проводится без привлечения средств правообладателей.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В случае выявления Росреестром реестровой ошибки специалисты проводят анализ имеющихся документов – как содержащихся в государственном фонде данных, так и представленных заинтересованными лицами. Если ошибка подтверждается, сотрудники начинают процедуру исправ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».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справление реестровых ошибок в ЕГРН позволяет повысить качество сведений об объектах недвижимости, благодаря чему формируется полный и точный реестр недвижимости Российской Федерации.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950" cy="36131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4330" cy="35433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hyperlink r:id="rId7">
              <w:r>
                <w:rPr>
                  <w:rStyle w:val="InternetLink"/>
                  <w:rFonts w:cs="Segoe UI" w:ascii="Segoe UI" w:hAnsi="Segoe UI"/>
                  <w:szCs w:val="28"/>
                </w:rPr>
                <w:t>https://vk.com/kadastr_krd</w:t>
              </w:r>
            </w:hyperlink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9">
              <w:r>
                <w:rPr>
                  <w:rStyle w:val="InternetLink"/>
                  <w:rFonts w:eastAsia="Times New Roman" w:cs="Segoe UI" w:ascii="Segoe UI" w:hAnsi="Segoe UI"/>
                  <w:szCs w:val="28"/>
                  <w:lang w:eastAsia="ru-RU"/>
                </w:rPr>
                <w:t>https://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hyperlink r:id="rId11">
              <w:r>
                <w:rPr>
                  <w:rStyle w:val="InternetLink"/>
                  <w:rFonts w:cs="Segoe UI" w:ascii="Segoe UI" w:hAnsi="Segoe UI"/>
                  <w:szCs w:val="28"/>
                </w:rPr>
                <w:t>https://t.me/kadastr_kuban</w:t>
              </w:r>
            </w:hyperlink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1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402555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press23@23.kadastr.ru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vk.com/kadastr_krd" TargetMode="External"/><Relationship Id="rId8" Type="http://schemas.openxmlformats.org/officeDocument/2006/relationships/image" Target="media/image4.png"/><Relationship Id="rId9" Type="http://schemas.openxmlformats.org/officeDocument/2006/relationships/hyperlink" Target="https://kadastr.ru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s://t.me/kadastr_kuban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03:00Z</dcterms:created>
  <dc:creator>pc</dc:creator>
  <dc:description/>
  <cp:keywords/>
  <dc:language>en-US</dc:language>
  <cp:lastModifiedBy>Редькина Дарья Александровна</cp:lastModifiedBy>
  <dcterms:modified xsi:type="dcterms:W3CDTF">2024-01-24T06:54:00Z</dcterms:modified>
  <cp:revision>6</cp:revision>
  <dc:subject/>
  <dc:title/>
</cp:coreProperties>
</file>