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0.12.2024 г.        </w:t>
        <w:tab/>
      </w:r>
      <w:r>
        <w:rPr>
          <w:bCs/>
          <w:color w:val="000000"/>
          <w:sz w:val="28"/>
          <w:szCs w:val="28"/>
        </w:rPr>
        <w:t>№ 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основные характеристики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color w:val="000000"/>
          <w:sz w:val="28"/>
          <w:szCs w:val="28"/>
        </w:rPr>
        <w:t>12337,3</w:t>
      </w:r>
      <w:r>
        <w:rPr>
          <w:sz w:val="28"/>
          <w:szCs w:val="28"/>
        </w:rPr>
        <w:t xml:space="preserve">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Новоясенского сельского поселения Староминского района на 1 января 2026 года в сумме 0,0 тыс. рублей, в том числе верхний предел долга по муниципальным гарантиям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) дефицит (профицит) бюджета Новоясенского сельского поселения Староминского района в сумме 0,0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5) в составе доходов бюджета Новоясенского сельского поселения Староминского района безвозмездные поступления из бюджета Краснодарского края в сумме </w:t>
      </w:r>
      <w:r>
        <w:rPr>
          <w:color w:val="000000"/>
          <w:sz w:val="28"/>
          <w:szCs w:val="28"/>
        </w:rPr>
        <w:t>2563,8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) Дотации на выравнивание бюджетной обеспеченности </w:t>
      </w:r>
      <w:r>
        <w:rPr>
          <w:color w:val="000000"/>
          <w:sz w:val="28"/>
          <w:szCs w:val="28"/>
        </w:rPr>
        <w:t>2366,2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5.2) Субвенции бюджетам поселений на исполнение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5.3) Субвенции бюджетам поселений на осуществление первичного воинского учета на территориях, где отсутствуют военные комиссариаты в сумме 167,6 тыс. рублей. 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6)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1) Дотации бюджетам поселений на выравнивание  бюджетной обеспеченности в сумме 5000,0 тыс. рублей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. Утвердить 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 в суммах, согласно приложению 1 к настоящему решению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Новоясенского сельского поселения Староминского района объём межбюджетных трансфертов, получаемых из бюджета муниципального образования Староминский район в 2025 году в суммах, согласно приложению 2 к настоящему решению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объём межбюджетных трансфертов, получаемых из бюджета Краснодарского края в 2025 году в суммах, согласно приложению 3 к настоящему решению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 и подразделам классификации расходов бюджетов на 2025 год согласно приложению 4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6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Новоясенского сельского поселения Староминского района на 2025 год согласно приложению 6 к настоящему решению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8. Утвердить в составе ведомственной структуры расходов бюджета Новоясенского сельского поселения Староминского района на 2025 год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) перечень главных распорядителей средств бюджета Новоясенского сельского поселения Староминского района, перечень разделов, подразделов, целевых статей (муниципальных программ Новоясенского сельского поселения Староминского района и непрограммных направлениям деятельности), групп видов расходов Новоясенского сельского поселения Староминского района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) общий объем бюджетных ассигнований, направляемых на исполнение публичных нормативных обязательств, в сумме 501,3 тыс. рублей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) размер резервного фонда администрации Новоясенского сельского поселения Староминского района в сумме 10,0 тыс. рублей. 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9. 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5 год согласно приложению 7 к настоящему решению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0. Утвердить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в сумме 437,0 тыс. рублей согласно приложению 8 к настоящему реш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. Утвердить объём бюджетных ассигнований муниципального дорожного фонда Новоясенского сельского поселения Староминского района на 2025 год в сумме </w:t>
      </w:r>
      <w:r>
        <w:rPr>
          <w:color w:val="000000"/>
          <w:sz w:val="28"/>
          <w:szCs w:val="28"/>
        </w:rPr>
        <w:t>1092,0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2. 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3. Предусмотреть бюджетные ассигнования на повышение в пределах компетенции администрации Новоясенского сельского поселения, установленной законодательством Российской Федерации, средней заработной платы работников муниципальных учреждений культуры администрации Новоясенского сельского поселения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Default"/>
        <w:spacing w:before="0" w:after="38"/>
        <w:ind w:firstLine="567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Новоясенского сельского поселения Староминского района на 2025 год согласно приложению 9 к настоящему реш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5. Установить объём расходов на обслуживание муниципального долга Новоясенского сельского поселения Староминского района на 2025 год в сумме 0,0 тыс. рублей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6. Утвердить программу муниципальных гарантий Новоясенского сельского поселения Староминского района в валюте Российской Федерации на 2025 год согласно приложению 10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7. Утвердить программу муниципальных гарантий Новоясенского сельского поселения Староминского района в иностранной валюте на 2025 год согласно приложению 11 к настоящему решению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8. Установить, что в 2025 году получатели средств бюджета Новоясенского сельского поселения Старом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Новоясенского сельского поселения Старом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мере до 100 процентов от суммы контракта (договора)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казании услуг связи, приобретении марок, конвертов, услуг банка, связанных предоставлением иных социальных выплат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казенных учреждений и иных мероприятий по профессиональному развит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 оказании услуг по подписке на печатные издания и об их приобретени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 обучении на курсах повышения квалификации и участия в семинарах, научных, методических, научно-практических и иных конференциях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оказании услуг по обеспечению юридически значимого документооборота с сопровождением сертификата ЭЦП, приобретению на съёмных носителях дистрибутивов программных продуктов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 приобретении путевок на санаторно-курортное лечение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, страхование гражданской ответственности владельца опасных объектов и других видов обязательного страхования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Новоясенского сельского поселения Староминского района на международных, всероссийских, региональных, национальных и иных выставочно-ярморочных мероприятий, форумах;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Новоясен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 муниципальным контрактам на приобретение объектов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— по остальным договорам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19. Муниципальные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0. Контроль за исполнением настоящего решения возложить на комиссию Совета Новоясенского сельского поселения Староминского района по финансово-бюджетной и экономической политике (И.А. Фоменко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стоящее решение вступает в силу с 1 января 2025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1,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3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8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3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  <w:r>
              <w:rPr>
                <w:bCs/>
                <w:sz w:val="28"/>
                <w:szCs w:val="28"/>
              </w:rPr>
              <w:t xml:space="preserve">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5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10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на пополнение остатка средств на едином счете бюджета (предельный срок погашения — не позднее 28 декабря 2025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огашение основной суммы долга, все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441"/>
        <w:gridCol w:w="1647"/>
        <w:gridCol w:w="2495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рессно</w:t>
              <w:softHyphen/>
              <w:t xml:space="preserve">го </w:t>
            </w:r>
          </w:p>
          <w:p>
            <w:pPr>
              <w:pStyle w:val="Normal"/>
              <w:ind w:left="-28" w:right="-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аранта к </w:t>
              <w:br/>
              <w:t>принципал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едоставление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еспеч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исполнения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ринципала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по удовлетворению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регрессного </w:t>
            </w:r>
          </w:p>
          <w:p>
            <w:pPr>
              <w:pStyle w:val="Normal"/>
              <w:spacing w:lineRule="auto" w:line="254"/>
              <w:ind w:left="34" w:right="35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ребования гаранта к принципал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расходов и (или)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к решению Совета Новоясенского сельского поселения Староминского района «О бюджете Новоясенского сельского поселения Староминского района на 2025 год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9"/>
        <w:gridCol w:w="1184"/>
        <w:gridCol w:w="1357"/>
        <w:gridCol w:w="2470"/>
        <w:gridCol w:w="141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 Староминского  район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расходов и (или) источников финансирования дефицита бюд</w:t>
              <w:softHyphen/>
              <w:t xml:space="preserve">жета </w:t>
            </w:r>
            <w:r>
              <w:rPr>
                <w:sz w:val="28"/>
                <w:szCs w:val="28"/>
              </w:rPr>
              <w:t>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 xml:space="preserve"> О бюджете Новоясенского сельского поселения Староминского района  на 2025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4-11-12T13:50:00Z</cp:lastPrinted>
  <dcterms:modified xsi:type="dcterms:W3CDTF">2025-02-06T08:38:00Z</dcterms:modified>
  <cp:revision>936</cp:revision>
  <dc:subject/>
  <dc:title>ПРОЕКТ </dc:title>
</cp:coreProperties>
</file>