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РОМИНСКОГО  РАЙОН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т 23.07.2024  года                                                                  №  55.5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/>
        <w:t>ст - ца  Новоясенская</w:t>
      </w:r>
    </w:p>
    <w:p>
      <w:pPr>
        <w:pStyle w:val="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отмене решения Совета Новоясенского сельского поселения Староминского района от 26.12.2013 г. № 45.9 «О порядке учета муниципального имущества Новоясенского сельского поселения  Староминского района и  ведении  Реестра муниципальной собственности </w:t>
      </w:r>
      <w:r>
        <w:rPr>
          <w:b/>
          <w:sz w:val="28"/>
        </w:rPr>
        <w:t>Новоясенского сельского поселения Староминского района»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о исполнение части 5 статьи 51 Федерального закона от 6 октября 2003 года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,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орядке владения, пользования и распоряжения объектами муниципальной собственности Новоясенского сельского поселения, утвержденного решением Совета Новоясенского сельского поселения Староминский район 18 декабря  2012 года № 35.7, </w:t>
      </w:r>
      <w:r>
        <w:rPr>
          <w:sz w:val="28"/>
        </w:rPr>
        <w:t>руководствуясь статьей 26 Устава Новоясенского сельского поселения Староминского района,  Совет   Новоясенского сельского поселения  Староминского района  р е ш и л:</w:t>
      </w:r>
      <w:r>
        <w:rPr>
          <w:color w:val="000000"/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тменить решение Совета Новоясенского сельского поселения Староминского района от 26.12.2013 г. № 45.9 « О порядке учета муниципального имущества Новоясенского сельского поселения Староминского района и ведении Реестра муниципальной собственности Новоясенского сельского поселения Староминского района»</w:t>
      </w:r>
    </w:p>
    <w:p>
      <w:pPr>
        <w:pStyle w:val="Normal"/>
        <w:suppressAutoHyphens w:val="true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2" w:name="sub_6"/>
      <w:bookmarkEnd w:id="2"/>
      <w:r>
        <w:rPr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bookmarkStart w:id="3" w:name="sub_6"/>
      <w:bookmarkStart w:id="4" w:name="sub_7"/>
      <w:bookmarkEnd w:id="3"/>
      <w:r>
        <w:rPr>
          <w:sz w:val="28"/>
          <w:szCs w:val="28"/>
        </w:rPr>
        <w:t xml:space="preserve">4. </w:t>
      </w:r>
      <w:bookmarkEnd w:id="4"/>
      <w:r>
        <w:rPr>
          <w:sz w:val="28"/>
          <w:szCs w:val="28"/>
        </w:rPr>
        <w:t xml:space="preserve">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 w:val="false"/>
        </w:rPr>
        <w:t>Глава Новоясенского сельского поселения</w:t>
      </w:r>
    </w:p>
    <w:p>
      <w:pPr>
        <w:pStyle w:val="Heading3"/>
        <w:jc w:val="both"/>
        <w:rPr/>
      </w:pPr>
      <w:r>
        <w:rPr>
          <w:b w:val="false"/>
        </w:rPr>
        <w:t>Староминского района</w:t>
        <w:tab/>
        <w:tab/>
        <w:tab/>
        <w:t xml:space="preserve">                                                 Н.В.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года № ______« Об отмене решения Совета Новоясенского сельского поселения Староминского района от 26.12.2013 г. № 45.9 «О порядке учета муниципального имущества Новоясенского сельского поселения  Староминского района и  ведении  Реестра муниципальной собственности Новоясенского сельского поселения Старомин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ё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И.А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8">
    <w:name w:val="Íîðìàëüíûé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rFonts w:eastAsia="Calibri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321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7:00Z</dcterms:created>
  <dc:creator>Пользователь</dc:creator>
  <dc:description/>
  <cp:keywords/>
  <dc:language>en-US</dc:language>
  <cp:lastModifiedBy>Пользователь</cp:lastModifiedBy>
  <cp:lastPrinted>2024-07-23T14:07:00Z</cp:lastPrinted>
  <dcterms:modified xsi:type="dcterms:W3CDTF">2024-07-23T11:13:00Z</dcterms:modified>
  <cp:revision>45</cp:revision>
  <dc:subject/>
  <dc:title/>
</cp:coreProperties>
</file>