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3.07.2024  г.                                                                                     № 55.3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-ца Новоясенска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298281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ясенского сельского поселения Староминского района от 27.07.2023 года № 45.7 «Об утверждении Положения о порядке отчуждения движимого и недвижимого имущества, находящегося в собственности Новоясенского сельского поселения Староминского района и арендуемого субъектами малого и среднего предприним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порядке отчуждения движимого и недвижимого имущества, находящегося в собственности Новоясенского сельского поселения Староминского района и арендуемого субъектами малого и среднего предпринимательства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статьи 26 Устава  Новоясенского сельского поселения Староминского района р е ш и 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Новоясе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 района от 27.07.2023 года № 45.7 «Об утверждении Положения о порядке отчуждения движимого и недвижимого имущества, находящегося в собственности Новоясенского сельского поселения Староминского района и арендуемого субъектами малого и среднего предпринимательства»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.2.1 положения о порядке отчуждения движимого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находящегося в собственности Новоясенского сельского поселения Староминского района и  арендуемого субъектами малого и среднего предпринимательства изложить в следующей редакции: «Арендуемое недвижимое имущество не включено в утвержденн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9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.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ясенского сельского поселения Староминского района обеспечить размещение (опубликование) настоящего решения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 4. Настоящее решение вступает в силу со дня его офици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т ________________ года № ______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изменений в решение Совета Новоясенского сельского поселения Староминского района от 27.07.2023 года № 45.7 «Об утверждении Положения о порядке отчуждения движимого и недвижимого имущества, находящегося в собственности Новоясенского сельского поселения Староминского района и арендуемого субъектами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1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  <w:r>
        <w:rPr>
          <w:bCs/>
          <w:sz w:val="28"/>
        </w:rPr>
        <w:t xml:space="preserve">                                                      И.А. Нестеренк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_"/>
    <w:qFormat/>
    <w:rPr>
      <w:sz w:val="28"/>
    </w:rPr>
  </w:style>
  <w:style w:type="character" w:styleId="Style18">
    <w:name w:val="Основной текст Знак"/>
    <w:qFormat/>
    <w:rPr>
      <w:rFonts w:eastAsia="Times New Roman"/>
      <w:color w:val="000000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</w:pPr>
    <w:rPr>
      <w:rFonts w:cs="Tahoma"/>
      <w:color w:val="00000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sz w:val="28"/>
      <w:szCs w:val="28"/>
    </w:rPr>
  </w:style>
  <w:style w:type="paragraph" w:styleId="14">
    <w:name w:val="Заголовок1"/>
    <w:basedOn w:val="Normal"/>
    <w:next w:val="Normal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218778C7A5DC6C01413AB2663CEC8CB94E5C9B8E8D23EB7E961D477OFI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6:00Z</dcterms:created>
  <dc:creator>user</dc:creator>
  <dc:description/>
  <cp:keywords/>
  <dc:language>en-US</dc:language>
  <cp:lastModifiedBy>Пользователь</cp:lastModifiedBy>
  <cp:lastPrinted>2024-07-23T14:05:00Z</cp:lastPrinted>
  <dcterms:modified xsi:type="dcterms:W3CDTF">2024-07-23T11:06:00Z</dcterms:modified>
  <cp:revision>9</cp:revision>
  <dc:subject/>
  <dc:title/>
</cp:coreProperties>
</file>