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28 мая 2024 </w:t>
      </w:r>
      <w:r>
        <w:rPr>
          <w:rFonts w:cs="Times New Roman" w:ascii="Times New Roman" w:hAnsi="Times New Roman"/>
          <w:bCs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ода</w:t>
      </w: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53.1 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Н.В.Столик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5.2024 г.  № 5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5.2024 г.  № 5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овоясенского сельского поселения Староминского района 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.3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о внесении изменений в Устав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утверждении п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 апреля 2024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апреля 2024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 мая 2024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мая 2024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«Об утверждении отчета организационного комитета по проведению публичных слушаний по теме: «</w:t>
      </w:r>
      <w:r>
        <w:rPr>
          <w:sz w:val="28"/>
        </w:rPr>
        <w:t>Рассмотрение проекта решения «</w:t>
      </w:r>
      <w:r>
        <w:rPr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Н.А. Ковальчу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4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24-05-27T14:08:00Z</cp:lastPrinted>
  <dcterms:modified xsi:type="dcterms:W3CDTF">2024-05-27T11:08:00Z</dcterms:modified>
  <cp:revision>86</cp:revision>
  <dc:subject/>
  <dc:title/>
</cp:coreProperties>
</file>