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2.11.2024 г.                                                                № 3.1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бюджета Новоясенского сельского поселения Старомин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частью 2 статьи 28, пунктом 6 статьи 84 Федерального закона от 06 октября 2003 года № 131-ФЗ «Об общих принципах организации местного самоуправления в Российской Федерации», Положением </w:t>
      </w:r>
      <w:hyperlink r:id="rId2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 xml:space="preserve"> о порядке организации и проведения публичных слушаний в Новоясенском сельском поселении Староминского район</w:t>
        </w:r>
      </w:hyperlink>
      <w:r>
        <w:rPr>
          <w:sz w:val="28"/>
          <w:szCs w:val="28"/>
        </w:rPr>
        <w:t>а, утверждённым решением Совета Новоясенского сельского поселения Староминского района от 24.12.2019 № 4.10, руководствуясь статьей  26 Устава Новоясенского сельского  поселения Староминского района, Совет  Новоясенского сельского поселения Староминского района  р е ш и л:</w:t>
      </w:r>
    </w:p>
    <w:p>
      <w:pPr>
        <w:pStyle w:val="TextBody"/>
        <w:numPr>
          <w:ilvl w:val="0"/>
          <w:numId w:val="5"/>
        </w:numPr>
        <w:ind w:left="0" w:firstLine="709"/>
        <w:rPr/>
      </w:pPr>
      <w:r>
        <w:rPr>
          <w:sz w:val="28"/>
          <w:szCs w:val="28"/>
        </w:rPr>
        <w:t>Назначить проведение публичных слушаний по проекту бюджета Новоясенского сельского поселения Староминского района на 2025 год на 13 декабря 2024 года в 14.00 часов.  Определить место проведения публичных слушаний – здание администрации Новоясенского сельского поселения Староминского района ст. Новоясенская ул. Красная 17 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формировать организационный комитет по проведению публичных слушаний по проекту бюджета Новоясенского сельского поселения Староминского района на 2025 год и утвердить её состав (прилагается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 информации.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(опубликовать) на официальном сайте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оясенского сельского поселения Староминского района в информационно-телекоммуникационной сети «Интернет» https://www.admnovoyas.ru проект бюджета на 2025 год.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рганизационному комитету по проведению публичных слушаний обеспечить выполнение организационных мероприятий по подготовке и проведению публичных слушаний и подготовить заключение о результатах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 Контроль за выполнением настоящего решения возложить на комиссию по финансово-бюджетной и экономической политике Совета Новоясенского сельского поселения Староминского района (Фоменко)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8.   Настоящее решение вступает в силу со дня его </w:t>
      </w:r>
      <w:r>
        <w:rPr>
          <w:rFonts w:cs="Calibri"/>
          <w:sz w:val="28"/>
          <w:szCs w:val="23"/>
        </w:rPr>
        <w:t>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</w:t>
        <w:tab/>
        <w:tab/>
        <w:tab/>
        <w:t xml:space="preserve">                  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Новоясенского сельского поселения  </w:t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оминского района </w:t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22.11.2024 г. № 3.1</w:t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рганизационного комитета по проведению публичных слушаний по теме: «Рассмотрение п</w:t>
      </w:r>
      <w:r>
        <w:rPr>
          <w:rFonts w:cs="Times New Roman" w:ascii="Times New Roman" w:hAnsi="Times New Roman"/>
          <w:b/>
          <w:sz w:val="28"/>
          <w:szCs w:val="28"/>
        </w:rPr>
        <w:t>роекта бюджета Новоясенского сельского поселения Староминского района на 2025 год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</w:rPr>
        <w:t xml:space="preserve">Фоменко Ирина Александровна - </w:t>
      </w:r>
      <w:r>
        <w:rPr>
          <w:sz w:val="28"/>
          <w:szCs w:val="28"/>
        </w:rPr>
        <w:t>председатель комиссии по финансово-бюджетной и экономической политике Совета Новоясенского сельского поселения Староминского район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Учаева Ольга Алексеевна – член </w:t>
      </w:r>
      <w:r>
        <w:rPr>
          <w:sz w:val="28"/>
          <w:szCs w:val="28"/>
        </w:rPr>
        <w:t>комиссии по финансово-бюджетной и экономической политике Совета Новоясенского сельского поселения Староминского район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Ковальчук Наталья Александровна – член </w:t>
      </w:r>
      <w:r>
        <w:rPr>
          <w:sz w:val="28"/>
          <w:szCs w:val="28"/>
        </w:rPr>
        <w:t>комиссии по финансово-бюджетной и экономической политике Совета Новоясенского сельского поселения Староминского района, руководитель ТОС ст. Новоясенско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Кияшко Елена Петровна – ведущий специалист администрации Новоясенского сельского поселения Староминского район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Бербасова Ольга Сергеевна – ведущий специалист администрации Новоясенского сельского поселения Старомин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</w:t>
        <w:tab/>
        <w:tab/>
        <w:tab/>
        <w:t xml:space="preserve">                                       О.С. Бер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130"/>
        <w:ind w:firstLine="450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spacing w:lineRule="atLeast" w:line="130"/>
        <w:ind w:firstLine="450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spacing w:lineRule="atLeast" w:line="130"/>
        <w:ind w:firstLine="450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Head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 СОГЛАСОВА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Новоясенского сельского поселения Староминского района от_____________№ _____ «О назначении публичных слушаний по проекту бюджета Новоясенского сельского поселения Старом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ясе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</w:t>
        <w:tab/>
        <w:tab/>
        <w:tab/>
        <w:t xml:space="preserve">                                       Н.В. Столик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____»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 поселения                                         О.С. Бербасовой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___»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финансово-бюдж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экономической политик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И.А. Фоменко             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____»_______2024 г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tLeast" w:line="130"/>
        <w:ind w:firstLine="450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7"/>
        <w:spacing w:lineRule="atLeast" w:line="130"/>
        <w:ind w:firstLine="450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spacing w:lineRule="atLeast" w:line="13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2521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5:36:00Z</dcterms:created>
  <dc:creator>Руппель</dc:creator>
  <dc:description/>
  <cp:keywords/>
  <dc:language>en-US</dc:language>
  <cp:lastModifiedBy>Пользователь</cp:lastModifiedBy>
  <cp:lastPrinted>2024-11-20T10:59:00Z</cp:lastPrinted>
  <dcterms:modified xsi:type="dcterms:W3CDTF">2024-11-22T08:50:00Z</dcterms:modified>
  <cp:revision>136</cp:revision>
  <dc:subject/>
  <dc:title> </dc:title>
</cp:coreProperties>
</file>