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НОВОЯСЕНСКОГО СЕЛЬСКОГО ПОСЕЛЕНИЯ 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МИНСКОГО РАЙОНА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8.10.2024 г.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2.9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ясенская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 утверждении методики и расчет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распределения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внешнего муниципального финансового контроля на 2025 год</w:t>
      </w:r>
    </w:p>
    <w:p>
      <w:pPr>
        <w:pStyle w:val="Normal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" w:right="166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71 Устава Новоясенского сельского поселения Староминского района, утвержденного Решением Совета Новоясенского сельского поселения Староминского района от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5 мая 2018 года № 41.2</w:t>
      </w:r>
      <w:r>
        <w:rPr>
          <w:rFonts w:cs="Times New Roman" w:ascii="Times New Roman" w:hAnsi="Times New Roman"/>
          <w:sz w:val="28"/>
          <w:szCs w:val="28"/>
        </w:rPr>
        <w:t xml:space="preserve">, с решением Совета Новоясенского сельского поселения Староминского района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4.12.2020 года № 16.6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бюджетном процессе в Новоясенском сельском поселении Староминского района», руководствуясь статьей 26 Устава Новоясенского сельского поселения Староминского района, Совет Новоясенского сельского поселения Староминского района 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spacing w:lineRule="exact" w:line="320"/>
        <w:ind w:left="2084" w:right="175" w:hanging="1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Утвердить методику распределения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 xml:space="preserve">иных межбюджетных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hanging="0"/>
        <w:jc w:val="both"/>
        <w:rPr/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существлению внешнего муниципального финансового контроля на 2025 год (приложение №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spacing w:lineRule="exact" w:line="320"/>
        <w:ind w:left="2084" w:right="175" w:hanging="1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Утвердить расчет распределения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hanging="0"/>
        <w:jc w:val="both"/>
        <w:rPr/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существлению внешнего муниципального финансового контроля на 2025 год (приложение № 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комиссии по финансово-бюджетной и экономической политике Совета Новоясенского сельского поселения Староминского Фоменко И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подпис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пространяется на правоотношения, связанные с формированием и утверждением бюджета Новоясенского сельского поселения Староминского района на 2025 год.</w:t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 Староминского райо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24 г. №2.9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382" w:leader="none"/>
          <w:tab w:val="left" w:pos="2280" w:leader="none"/>
          <w:tab w:val="left" w:pos="3390" w:leader="none"/>
        </w:tabs>
        <w:ind w:left="3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етодика распределения иных межбюджетных трансфертов, передаваемых из бюджета Новоясенского сельского поселения Староминского района в бюджет муниципального образования Староминский район на осуществление полномочий по внешнему муниципальному финансовому контролю в 2025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стоящая Методика определяет цели предоставления и порядок расчета объемов иных межбюджетных трансфертов, передаваемых из бюджета Новоясенского сельского поселения Староминского района в бюджет муниципального образования Староминский район (далее - межбюджетные трансферты) при передачи полномочий по осуществлению внешнего муниципального финансового контроля в 2025 год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Иные межбюджетные трансферты предоставляются в целях финансового обеспечения деятельности Контрольно-счетной палаты муниципального образования Староминский район в связи с осуществлением ею контрольных и экспертно-аналитических мероприятий в рамках переданных полномочий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Объем иных межбюджетных трансфертов, предоставляемых из бюджета поселения в бюджет муниципального района, определяются с учетом необходимости обеспечения оплатой труда с начислениями работников Контрольно-счетной палаты района, осуществляющих переданные полномочия, их материально-технического обеспечения (в том числе 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 - осуществления контрольных и экспертно-аналитических мероприятий), оплаты транспортных расходов при служебных разъездах и командировках указанных работников, возмещения расходов по оплате ГСМ при использовании личного автотранспорта, а также оплаты договоров гражданско-правового характера (договоров возмездного оказания услуг) в случае привлечения к контрольным и экспертно-аналитическим мероприятиям независимых специалистов и экспертов по следующей форму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МБ = ((ЗП x Киз) x Кор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МБ - объем иных межбюджетных трансфертов, предоставляемых из бюджета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П - стандартные расходы на оплату труда с учетом индекса роста оплаты труда устанавливается в размере 1/4 годового фонда оплаты труда с начислениями председателя и заместителя председателя контрольно счетной палаты района, 0,8 годового фонда оплаты труда с начислениями инспектора контрольно-счетной палаты района, осуществляющих переданные полномочия, и доли их рабочего времени, затраченного на осуществление полномоч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из - коэффициент иных затрат, установленный равным 1,10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р - коэффициент объема работ равен отношению объема расходов бюджета поселения в последнем отчетном году к объему расходов бюджетов поселений района в последнем отчетном году, установленный равным 0,0472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 специалист администрации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ясе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</w:t>
        <w:tab/>
        <w:tab/>
        <w:t>О.С. Бербас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овоясенского сельского поселения Староминского райо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24 г. №2.9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382" w:leader="none"/>
          <w:tab w:val="left" w:pos="2280" w:leader="none"/>
          <w:tab w:val="left" w:pos="3390" w:leader="none"/>
        </w:tabs>
        <w:ind w:left="3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 xml:space="preserve">Расчет 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распределения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внешнего муниципального финансового контроля на 2025 год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rPr>
          <w:rFonts w:ascii="Times New Roman" w:hAnsi="Times New Roman" w:eastAsia="TimesET;Times New Roman" w:cs="Times New Roman"/>
          <w:sz w:val="28"/>
          <w:szCs w:val="28"/>
        </w:rPr>
      </w:pPr>
      <w:r>
        <w:rPr>
          <w:rFonts w:eastAsia="TimesET;Times New Roman" w:cs="Times New Roman" w:ascii="Times New Roman" w:hAnsi="Times New Roman"/>
          <w:sz w:val="28"/>
          <w:szCs w:val="28"/>
        </w:rPr>
        <w:t xml:space="preserve">Объем межбюджетных трансфертов определяется как произведение следующих множителей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697"/>
        <w:jc w:val="both"/>
        <w:rPr>
          <w:rFonts w:ascii="Times New Roman" w:hAnsi="Times New Roman" w:eastAsia="TimesET;Times New Roman" w:cs="Times New Roman"/>
          <w:sz w:val="28"/>
          <w:szCs w:val="28"/>
        </w:rPr>
      </w:pPr>
      <w:r>
        <w:rPr>
          <w:rFonts w:eastAsia="TimesET;Times New Roman" w:cs="Times New Roman" w:ascii="Times New Roman" w:hAnsi="Times New Roman"/>
          <w:sz w:val="28"/>
          <w:szCs w:val="28"/>
        </w:rPr>
        <w:t>Стандартные расходы на оплату труда и начисления на оплату труда с учетом индекса роста оплаты труд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697"/>
        <w:rPr/>
      </w:pPr>
      <w:r>
        <w:rPr>
          <w:rFonts w:cs="Times New Roman" w:ascii="Times New Roman" w:hAnsi="Times New Roman"/>
          <w:sz w:val="28"/>
          <w:szCs w:val="28"/>
        </w:rPr>
        <w:t>3067,1 тыс. рублей годовой фонд оплаты труда председателя и заместителя председателя контрольно – счетной палаты МО Староминский район/4 * 1 =766,8 тыс. рубле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697"/>
        <w:rPr/>
      </w:pPr>
      <w:r>
        <w:rPr>
          <w:rFonts w:cs="Times New Roman" w:ascii="Times New Roman" w:hAnsi="Times New Roman"/>
          <w:sz w:val="28"/>
          <w:szCs w:val="28"/>
        </w:rPr>
        <w:t>1178,6 тыс. рублей годовой фонд оплаты труда инспектора контрольно – счетной палаты МО Староминский район * 0,8 = 942,88 тыс. рубле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стандартные расходы на оплату труда с учетом начислений на оплату труда составляет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697"/>
        <w:rPr/>
      </w:pPr>
      <w:r>
        <w:rPr>
          <w:rFonts w:cs="Times New Roman" w:ascii="Times New Roman" w:hAnsi="Times New Roman"/>
          <w:sz w:val="28"/>
          <w:szCs w:val="28"/>
        </w:rPr>
        <w:t>766,8 тыс. руб. + 942,88 тыс. руб. = 1709,7 тыс. руб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учетом коэффициента иных затрат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rPr/>
      </w:pPr>
      <w:r>
        <w:rPr>
          <w:rFonts w:cs="Times New Roman" w:ascii="Times New Roman" w:hAnsi="Times New Roman"/>
          <w:sz w:val="28"/>
          <w:szCs w:val="28"/>
        </w:rPr>
        <w:t>1709,7 тыс. руб. * 1,102 = 1884,1 тыс. рублей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учетом коэффициента объема работ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rPr/>
      </w:pPr>
      <w:r>
        <w:rPr>
          <w:rFonts w:cs="Times New Roman" w:ascii="Times New Roman" w:hAnsi="Times New Roman"/>
          <w:sz w:val="28"/>
          <w:szCs w:val="28"/>
        </w:rPr>
        <w:t>1884,1 тыс. руб. * 0,0472 = 89,0 тыс. рублей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2100"/>
      </w:tblGrid>
      <w:tr>
        <w:trPr>
          <w:trHeight w:val="334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бюджета поселения за 2023 год (тыс. руб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29,6</w:t>
            </w:r>
          </w:p>
        </w:tc>
      </w:tr>
      <w:tr>
        <w:trPr>
          <w:trHeight w:val="334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объема расх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7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rPr/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на 2025 год составит 89,0 тыс.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 специалист администрации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ясе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</w:t>
        <w:tab/>
        <w:tab/>
        <w:t>О.С. Бербасова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екта решения Совета Старом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_____________ года № ______«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б утверждении методики и расчет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распределения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существлению внешнего муниципального финансового контроля на 2025 год»</w:t>
      </w:r>
    </w:p>
    <w:p>
      <w:pPr>
        <w:pStyle w:val="Normal"/>
        <w:jc w:val="center"/>
        <w:rPr>
          <w:rFonts w:ascii="Times New Roman" w:hAnsi="Times New Roman" w:eastAsia="TimesET;Times New Roman" w:cs="Times New Roman"/>
          <w:bCs/>
          <w:sz w:val="28"/>
          <w:szCs w:val="28"/>
          <w:u w:val="single"/>
        </w:rPr>
      </w:pPr>
      <w:r>
        <w:rPr>
          <w:rFonts w:eastAsia="TimesET;Times New Roman" w:cs="Times New Roman" w:ascii="Times New Roman" w:hAnsi="Times New Roman"/>
          <w:bCs/>
          <w:sz w:val="28"/>
          <w:szCs w:val="28"/>
          <w:u w:val="single"/>
        </w:rPr>
      </w:r>
    </w:p>
    <w:p>
      <w:pPr>
        <w:pStyle w:val="14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/>
          <w:b w:val="false"/>
          <w:sz w:val="28"/>
          <w:u w:val="single"/>
        </w:rPr>
      </w:r>
    </w:p>
    <w:p>
      <w:pPr>
        <w:pStyle w:val="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внесё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поселения Староминского района                                              Н.В. Столик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дготовл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 специалистом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Normal"/>
        <w:ind w:left="3540" w:hanging="3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О.С. Бербасовой </w:t>
      </w:r>
    </w:p>
    <w:p>
      <w:pPr>
        <w:pStyle w:val="Normal"/>
        <w:ind w:left="3540" w:hanging="3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24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 согласов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Председатель комиссии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бюджетной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й политике 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И.А. Фоменк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____»_______2024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511" w:right="586" w:gutter="0" w:header="720" w:top="900" w:footer="0" w:bottom="720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84" w:hanging="1245"/>
      </w:pPr>
      <w:rPr>
        <w:rFonts w:eastAsia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9"/>
        </w:tabs>
        <w:ind w:left="1979" w:hanging="11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 CYR" w:cs="Times New Roman CYR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1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Заголовок1"/>
    <w:basedOn w:val="Normal"/>
    <w:next w:val="Normal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color w:val="000000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33:00Z</dcterms:created>
  <dc:creator>Стрюк В.В.</dc:creator>
  <dc:description/>
  <cp:keywords/>
  <dc:language>en-US</dc:language>
  <cp:lastModifiedBy>Пользователь</cp:lastModifiedBy>
  <cp:lastPrinted>2024-10-17T14:11:00Z</cp:lastPrinted>
  <dcterms:modified xsi:type="dcterms:W3CDTF">2024-10-18T08:14:00Z</dcterms:modified>
  <cp:revision>80</cp:revision>
  <dc:subject/>
  <dc:title/>
</cp:coreProperties>
</file>