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ОВОЯС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4 года                                                                      № 2.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и 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 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муниципального финансового контроля на 2025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ей 71 Устава Новоясенского сельского поселения Староминского района, утвержденного Решением Совета Новоясенского сельского поселения Староминского района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 мая 2018 года № 41.2</w:t>
      </w:r>
      <w:r>
        <w:rPr>
          <w:rFonts w:cs="Times New Roman" w:ascii="Times New Roman" w:hAnsi="Times New Roman"/>
          <w:sz w:val="28"/>
          <w:szCs w:val="28"/>
        </w:rPr>
        <w:t xml:space="preserve">,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20 года № 16.6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, р е ш и 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189" w:right="175" w:hanging="1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Утвердить методику распределения иных межбюджетных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на 2025 год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189" w:right="175" w:hanging="1350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Утвердить расчет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на 2025 год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финансово-бюджетной и экономической политике Совета Новоясенского сельского поселения Староминского Фоменко И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Новоясенского сельского поселения Староминского района на 2025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4 г. №2.8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распределения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на осуществление полномочий по </w:t>
      </w:r>
      <w:r>
        <w:rPr>
          <w:rFonts w:cs="Times New Roman" w:ascii="Times New Roman" w:hAnsi="Times New Roman"/>
          <w:b/>
          <w:sz w:val="28"/>
          <w:szCs w:val="28"/>
        </w:rPr>
        <w:t>внутреннему муниципального финансового контроля 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Методика определяет цели предоставления и порядок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25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финансового управления администрации муниципального образования Староминский район в связи с осуществлением им контрольных и экспертно-аналитических мероприятий в рамках переданных полномоч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финансового управления администрации муниципального образования Староминский район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работников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102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472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4 г. №2.8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Расчет 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муниципального финансового контроля на 2025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eastAsia="TimesET;Times New Roman" w:cs="Times New Roman" w:ascii="Times New Roman" w:hAnsi="Times New Roman"/>
          <w:sz w:val="28"/>
          <w:szCs w:val="28"/>
        </w:rPr>
        <w:t xml:space="preserve">Стандартные расходы на оплату труда и начисления на оплату труда с учетом индекса роста оплаты труда – </w:t>
      </w:r>
      <w:r>
        <w:rPr>
          <w:rFonts w:cs="Times New Roman" w:ascii="Times New Roman" w:hAnsi="Times New Roman"/>
          <w:sz w:val="28"/>
          <w:szCs w:val="28"/>
        </w:rPr>
        <w:t>2883,9 тысяч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четом коэффициента иных затра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/>
      </w:pPr>
      <w:r>
        <w:rPr>
          <w:rFonts w:cs="Times New Roman" w:ascii="Times New Roman" w:hAnsi="Times New Roman"/>
          <w:sz w:val="28"/>
          <w:szCs w:val="28"/>
        </w:rPr>
        <w:t>2883,9 тыс. руб. * 1,102 = 3178,0 тыс.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четом коэффициента объема рабо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/>
      </w:pPr>
      <w:r>
        <w:rPr>
          <w:rFonts w:cs="Times New Roman" w:ascii="Times New Roman" w:hAnsi="Times New Roman"/>
          <w:sz w:val="28"/>
          <w:szCs w:val="28"/>
        </w:rPr>
        <w:t>3178,0 тыс. руб. * 0,0472 = 150,0 тыс.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а объема рабо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2100"/>
      </w:tblGrid>
      <w:tr>
        <w:trPr>
          <w:trHeight w:val="33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поселения за 2023 год (тыс. ру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9,6</w:t>
            </w:r>
          </w:p>
        </w:tc>
      </w:tr>
      <w:tr>
        <w:trPr>
          <w:trHeight w:val="33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ъема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7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5 год составит 150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екта решения Совета Стар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_____________ года № ______«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 утверждении методики и 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 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на 2025 год»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Cs/>
          <w:sz w:val="28"/>
          <w:szCs w:val="28"/>
          <w:u w:val="single"/>
        </w:rPr>
      </w:pPr>
      <w:r>
        <w:rPr>
          <w:rFonts w:eastAsia="TimesET;Times New Roman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14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/>
          <w:b w:val="false"/>
          <w:sz w:val="28"/>
          <w:u w:val="single"/>
        </w:rPr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.С. Бербасовой 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бюджетной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политике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И.А. Фом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_»_______2024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11" w:right="586" w:gutter="0" w:header="0" w:top="900" w:footer="0" w:bottom="72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9" w:hanging="1350"/>
      </w:pPr>
      <w:rPr>
        <w:rFonts w:eastAsia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аголовок1"/>
    <w:basedOn w:val="Normal"/>
    <w:next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Стрюк В.В.</dc:creator>
  <dc:description/>
  <cp:keywords/>
  <dc:language>en-US</dc:language>
  <cp:lastModifiedBy>Пользователь</cp:lastModifiedBy>
  <cp:lastPrinted>2024-10-08T13:26:00Z</cp:lastPrinted>
  <dcterms:modified xsi:type="dcterms:W3CDTF">2024-10-18T08:12:00Z</dcterms:modified>
  <cp:revision>84</cp:revision>
  <dc:subject/>
  <dc:title/>
</cp:coreProperties>
</file>