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  18.10.2024 г.                                                                                №  2.11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 депутатов Совета Новоясенского сельского поселения Староминского район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частью 7  статьи  47 Закона Краснодарского края № 966 -КЗ «О муниципальных выборах в Краснодарском крае», </w:t>
      </w:r>
      <w:r>
        <w:rPr>
          <w:color w:val="000000"/>
          <w:sz w:val="28"/>
          <w:szCs w:val="28"/>
        </w:rPr>
        <w:t xml:space="preserve">рассмотрев утвержденный решением </w:t>
      </w:r>
      <w:r>
        <w:rPr>
          <w:sz w:val="28"/>
          <w:szCs w:val="28"/>
        </w:rPr>
        <w:t>ТИК Староминская от 25 сентября 2024 года № 131/8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 депутатов Совета Новоясенского сельского поселения Староминского района пятого созыва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 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 w:val="28"/>
          <w:szCs w:val="28"/>
        </w:rPr>
        <w:t>Рассмотреть финансовый отчет территориальной избирательной комиссии   о поступлении и расходовании средств, выделенных из местного бюджета на подготовку и проведение выборов депутатов Совета Новоясенского сельского поселения Староминского района пятого созыва (прилагается)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) опубликовать финансовый отчет территориальной избирательной комиссии   о поступлении и расходовании средств, выделенных из местного бюджета на подготовку и проведение выборов депутатов Совета Новоясенского сельского поселения Староминского района пятого созыва в газете «Степн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ЛИСТ СОГЛАС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екта решения Совета Новоясенского сельского поселения Староминского района от_________2024 №____ «О рассмотрении финансового отчета территориальной избирательной комиссии   о поступлении и расходовании средств, выделенных из местного бюджета на подготовку и проведение выборов депутатов Совета Новоясенского сельского поселения Староминского района пятого созыва»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внесё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Новоясе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Староминского района                                       Н.В.Столи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«____»_______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дготовлен:</w:t>
      </w:r>
    </w:p>
    <w:p>
      <w:pPr>
        <w:pStyle w:val="Normal"/>
        <w:rPr/>
      </w:pPr>
      <w:r>
        <w:rPr>
          <w:sz w:val="32"/>
          <w:szCs w:val="32"/>
        </w:rPr>
        <w:t>Ведущий специалист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оясен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Староминского района                                     Е.П.Кияш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ab/>
        <w:tab/>
        <w:tab/>
        <w:tab/>
        <w:t xml:space="preserve">             ____»_______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согласов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миссии по финансо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юджетной и экономической поли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а Новоясенского сельского поселения                  И.А.Фом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«____»_______2024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Пользователь</cp:lastModifiedBy>
  <cp:lastPrinted>2024-10-09T13:56:00Z</cp:lastPrinted>
  <dcterms:modified xsi:type="dcterms:W3CDTF">2024-10-09T11:00:00Z</dcterms:modified>
  <cp:revision>54</cp:revision>
  <dc:subject/>
  <dc:title/>
</cp:coreProperties>
</file>