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5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РЕШ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 xml:space="preserve">СОВЕТА НОВОЯСЕНСКОГО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   20.09.2024 г.                                                                                        № 1.6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z w:val="28"/>
          <w:szCs w:val="24"/>
        </w:rPr>
        <w:t>ст-ца Новоясенская</w:t>
      </w:r>
    </w:p>
    <w:p>
      <w:pPr>
        <w:pStyle w:val="TextBody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Новоясенского сельского поселения Староминского района от 30.08.2019 года № 58.7 «О денежном вознаграждении лиц, замещающих муниципальные должности Новоясенского сельского поселения Староминского района»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16 решения Совета Новоясенского сельского поселения Староминского района «О бюджете Новоясенского сельского поселения Староминского района  на 2024 год», </w:t>
      </w:r>
      <w:r>
        <w:rPr>
          <w:color w:val="000000"/>
          <w:sz w:val="28"/>
          <w:szCs w:val="28"/>
        </w:rPr>
        <w:t xml:space="preserve">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изменения в приложение № 1 решения Совета Новоясенского сельского поселения Староминского района от 30.08.2019 года № 58.7 «О денежном вознаграждении лиц, замещающих муниципальные должности Новоясенского сельского поселения Староминского района», изложив приложение № 1 в новой редакции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. Контроль за исполнением настоящего решения возложить на    комиссию  финансово-бюджетной и экономической политики Совета Новоясенского сельского поселения Староминского района (Фоменко И.А.).</w:t>
      </w:r>
    </w:p>
    <w:p>
      <w:pPr>
        <w:pStyle w:val="TextBody"/>
        <w:ind w:firstLine="900"/>
        <w:jc w:val="both"/>
        <w:rPr/>
      </w:pPr>
      <w:r>
        <w:rPr/>
        <w:t>3. Настоящее решение вступает в силу со дня  официального обнародования и распространяется на правоотношения, возникающие с   1 октября 2024 года.</w:t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Н.В. Столи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0.09.2024   г. №  1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Совета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20.09.2024   г. №  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меры денежного вознаграждения и ежемесячного денежного поощрения лиц, замещающих муниципальные должности Новоясенского сельского поселения Староминского райо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ое вознаграждение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енежных вознаграждений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 w:val="false"/>
              </w:rPr>
              <w:t>4,5</w:t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/>
        <w:t>Староминского района                                                                        Н.В. Столик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24 №_____ «</w:t>
      </w:r>
      <w:r>
        <w:rPr>
          <w:sz w:val="28"/>
        </w:rPr>
        <w:t>О внесении изменений в решение Совета Новоясенского сельского поселения Староминского района от 30.08.2019 года № 58.7 «О денежном вознаграждении лиц, замещающих муниципальные должности Новоясенского сельского поселения Старом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Новоясенского сельского поселения                                И.А. Фоменко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49:00Z</dcterms:created>
  <dc:creator>Глава МО Староминский район</dc:creator>
  <dc:description/>
  <cp:keywords/>
  <dc:language>en-US</dc:language>
  <cp:lastModifiedBy>Пользователь</cp:lastModifiedBy>
  <cp:lastPrinted>2024-09-24T10:31:00Z</cp:lastPrinted>
  <dcterms:modified xsi:type="dcterms:W3CDTF">2024-09-26T07:37:00Z</dcterms:modified>
  <cp:revision>79</cp:revision>
  <dc:subject/>
  <dc:title/>
</cp:coreProperties>
</file>