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3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Style17"/>
        <w:spacing w:lineRule="atLeast" w:line="13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spacing w:lineRule="atLeast" w:line="13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ОВЕТА  НОВОЯСЕНСКОГО СЕЛЬСКОГО ПОСЕЛЕНИЯ </w:t>
      </w:r>
    </w:p>
    <w:p>
      <w:pPr>
        <w:pStyle w:val="Style17"/>
        <w:spacing w:lineRule="atLeast" w:line="13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ТАРОМИНСКОГО  РАЙОНА ПЯТОГО  СОЗЫВ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p>
      <w:pPr>
        <w:pStyle w:val="TextBody"/>
        <w:tabs>
          <w:tab w:val="clear" w:pos="708"/>
          <w:tab w:val="left" w:pos="428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  20.09.2024 г.                                                                                         №  1.2</w:t>
      </w:r>
    </w:p>
    <w:p>
      <w:pPr>
        <w:pStyle w:val="TextBody"/>
        <w:tabs>
          <w:tab w:val="clear" w:pos="708"/>
          <w:tab w:val="left" w:pos="428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т-ца Новоясенская </w:t>
      </w:r>
    </w:p>
    <w:p>
      <w:pPr>
        <w:pStyle w:val="TextBody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Об образовании депутатских комиссий Совета Новоясенского сельского поселения Староминского района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Согласно пункта 8 части 2 статьи 26 Устава Новоясенского сельского поселения Староминского района Совет Новоясенского сельского поселения Староминского района р е ш и л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. Образовать четыре постоянно действующих депутатских комиссии в следующем соста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851"/>
        <w:jc w:val="both"/>
        <w:rPr>
          <w:b/>
          <w:b/>
          <w:sz w:val="28"/>
        </w:rPr>
      </w:pPr>
      <w:r>
        <w:rPr>
          <w:b/>
          <w:sz w:val="28"/>
        </w:rPr>
        <w:t>Комиссия по финансово – бюджетной и экономической политике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Фоменко Ирина Александровна - председатель комиссии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Учаева Ольга Алексее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естеренко Марина Леонидовна 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II. Комиссия по вопросам агропромышленного комплекса, экологии, имущественных и земельных отношений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szCs w:val="28"/>
        </w:rPr>
        <w:t>1.Железниченко Евгений Николаевич</w:t>
      </w:r>
      <w:r>
        <w:rPr>
          <w:sz w:val="28"/>
        </w:rPr>
        <w:t xml:space="preserve"> - председатель комиссии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Черкасов Никита Андреевич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I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Комиссия по вопросам транспорта, связи, строительству и жилищно-коммунальному хозяйству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</w:rPr>
        <w:t>Миньков Вадим Васильевич - председатель комисси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Логвиненко Вера Алексеев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Игнатенко Вячеслав Романович</w:t>
      </w:r>
    </w:p>
    <w:p>
      <w:pPr>
        <w:pStyle w:val="Normal"/>
        <w:ind w:firstLine="851"/>
        <w:jc w:val="both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Y. Комиссия по вопросам социальной защиты населения, культуре, молодежи, спорту, связи с общественными организациями и СМ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вальчук Наталья Александровна - председатель комисси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Балыбердина Дарья Олегов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едолужко Сергей Геннадьевич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яс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роминского района                                                                          Н.В.Стол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роминского района от _______________ №_____ 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разовании депутатских комиссий Совета Новоясенского сельского поселения Староминского район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ой Новоясенского сельского поселения</w:t>
      </w:r>
    </w:p>
    <w:p>
      <w:pPr>
        <w:pStyle w:val="Normal"/>
        <w:rPr/>
      </w:pPr>
      <w:r>
        <w:rPr>
          <w:bCs/>
          <w:sz w:val="28"/>
        </w:rPr>
        <w:t xml:space="preserve">Староминского района                                                              Н.В.Столик </w:t>
      </w:r>
      <w:r>
        <w:rPr>
          <w:i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__»_______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Е.П. Кияш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__»_______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редседателем комиссии по социальной 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защиты населения культуре, молодежи,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порту, связи с общественными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организациями и СМИ </w:t>
        <w:tab/>
        <w:t>Н.А. Ковальчук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____»_______2024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hd w:fill="FFFFFF" w:val="clear"/>
      <w:overflowPunct w:val="tru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9:31:00Z</dcterms:created>
  <dc:creator>Работник</dc:creator>
  <dc:description/>
  <cp:keywords/>
  <dc:language>en-US</dc:language>
  <cp:lastModifiedBy>Пользователь</cp:lastModifiedBy>
  <cp:lastPrinted>2024-09-18T13:23:00Z</cp:lastPrinted>
  <dcterms:modified xsi:type="dcterms:W3CDTF">2024-09-18T10:23:00Z</dcterms:modified>
  <cp:revision>29</cp:revision>
  <dc:subject/>
  <dc:title/>
</cp:coreProperties>
</file>