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29.01.2025 г.                                                                                           № 9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Об оплате единого налогового платежа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: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БУ ЦБУ ССП оплатить до 01.02.2025 года: 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министрации Новоясенского сельского поселения Староминского района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за декабрь 2024 г.  в сумме 4205,00 рублей,  единый налоговый платеж за декабрь 2024 г.  в сумме 14713,92 рублей за счет средств местного бюджета по КБК 992 0102 5000000190 120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за декабрь 2024 г. в сумме 30253,00 рублей, единый налоговый платеж за декабрь 2024 г.  в сумме 80846,85 рублей за счет средств местного бюджета по КБК 992 0104 5110100190 120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КУК «СДК Новоясенский»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в сумме 21272,00 рублей за декабрь 2024 года, единый налоговый платеж за декабрь 2024 г.  в сумме 60921,90 рублей за счет средств местного бюджета по КБК 992 0801 1020100590 110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КУК «Новоясенская ПБ»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 единый налоговый платеж за декабрь 2024 г. в сумме 3851,00 рублей, единый налоговый платеж за декабрь 2024 г.  в сумме 13779,40 рублей за счет средств местного бюджета по КБК 992 0801 1010100590 110. 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     Н.В. Стол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 xml:space="preserve">проекта распоряжения администрации Новоясенского сельского поселения от ____________ г. № ____ «Об оплате единого налогового платежа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5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5-01-29T08:38:00Z</cp:lastPrinted>
  <dcterms:modified xsi:type="dcterms:W3CDTF">2025-02-11T12:57:00Z</dcterms:modified>
  <cp:revision>124</cp:revision>
  <dc:subject/>
  <dc:title/>
</cp:coreProperties>
</file>