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5.01.2025 г.                                                                              №  7 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феврал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февра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1.02.2025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февраль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5   г. №  7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февр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5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луж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спорт 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5-02-11T12:55:00Z</dcterms:modified>
  <cp:revision>367</cp:revision>
  <dc:subject/>
  <dc:title/>
</cp:coreProperties>
</file>