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СПОРЯЖ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>АДМИНИСТРАЦИИ НОВОЯСЕНСКОГО СЕЛЬСКОГО  ПОСЕЛЕНИЯ</w:t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>СТАРОМИНСКОГО 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Cs w:val="24"/>
        </w:rPr>
      </w:pPr>
      <w:r>
        <w:rPr>
          <w:szCs w:val="24"/>
        </w:rPr>
        <w:t>от 09.01.2025  г.                                                         №  5-р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Cs/>
          <w:szCs w:val="24"/>
        </w:rPr>
        <w:t>ст-ца Новоясенская</w:t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фика приема граждан главой Новоясенского сельского поселения по личным вопросам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статьи 31 Устава Новоясенского сельского поселения Староми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граждан по личным вопросам главой Новоясенского сельского поселения Староминского района на 2025 год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698" w:hanging="84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641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641600"/>
                          <a:chOff x="0" y="0"/>
                          <a:chExt cx="5828760" cy="164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6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6320" y="0"/>
                            <a:ext cx="2691720" cy="15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 распоряжению администрации Новоясен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мин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 09.01.2025  г.  № 5-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9.25pt" coordorigin="0,0" coordsize="9179,2585">
                <v:rect id="shape_0" stroked="f" o:allowincell="f" style="position:absolute;left:0;top:0;width:9178;height:2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9;top:0;width:4238;height:2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 распоряжению администрации Новоясен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мин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 09.01.2025  г.  № 5-р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>
          <w:b/>
          <w:sz w:val="28"/>
        </w:rPr>
        <w:t>приема граждан главой Новоясенского сельского поселения Староминского района на 2025 год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Прием граждан глава Новоясенского сельского поселения Староминского района в 2025 году ведет каждый 2 и 4 четверг с 8.00 до 16.00.</w:t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/>
      </w:pPr>
      <w:r>
        <w:rPr>
          <w:sz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sz w:val="28"/>
        </w:rPr>
      </w:pPr>
      <w:r>
        <w:rPr>
          <w:sz w:val="28"/>
        </w:rPr>
        <w:t xml:space="preserve">Новоясенского сельского поселения                                                Е.П.Кияшко </w:t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>
          <w:b/>
          <w:sz w:val="28"/>
        </w:rPr>
        <w:t>ЛИСТ  СОГЛАСОВАНИЯ</w:t>
      </w:r>
      <w:r>
        <w:rPr>
          <w:sz w:val="28"/>
        </w:rPr>
        <w:t xml:space="preserve">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распоряжению администрации Новоясенского сельского поселения Староминского района № ________  от_______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  графика приема граждан   главой Новоясенского сельского поселения по личным вопросам на 2025 год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гл. инспектором                                                                         Е.П.Кияшко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00:00Z</dcterms:created>
  <dc:creator>Работник</dc:creator>
  <dc:description/>
  <cp:keywords/>
  <dc:language>en-US</dc:language>
  <cp:lastModifiedBy>Пользователь</cp:lastModifiedBy>
  <cp:lastPrinted>2022-01-20T08:45:00Z</cp:lastPrinted>
  <dcterms:modified xsi:type="dcterms:W3CDTF">2025-01-10T07:53:00Z</dcterms:modified>
  <cp:revision>50</cp:revision>
  <dc:subject/>
  <dc:title/>
</cp:coreProperties>
</file>