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9.01.2025 г.                                                                                    № 4-р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ходах граждан в Новоясе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ом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ручениями, данными главой  Новоясенского сельского поселения Староминского района на планерном совещан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сходов граждан Новоясенского сельского поселения Староминского района на 2025 год согласно приложения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</w:rPr>
        <w:t>При формировании повесток сходов включить вопросы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 профилактики наркомании, алкоголизма и табакокурения среди населения;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вопросы незаконной миграци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 о действиях населения при возникновении ЧС в Новоясенском сельском поселении;</w:t>
      </w:r>
    </w:p>
    <w:p>
      <w:pPr>
        <w:pStyle w:val="Normal"/>
        <w:tabs>
          <w:tab w:val="clear" w:pos="708"/>
          <w:tab w:val="left" w:pos="142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- вопросы гражданской обороны;</w:t>
      </w:r>
    </w:p>
    <w:p>
      <w:pPr>
        <w:pStyle w:val="Normal"/>
        <w:tabs>
          <w:tab w:val="clear" w:pos="708"/>
          <w:tab w:val="left" w:pos="142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-  о действиях населения при угрозе подтоплен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 о действиях населения при пожаре и во время пожароопасных периодов;</w:t>
      </w:r>
    </w:p>
    <w:p>
      <w:pPr>
        <w:pStyle w:val="Normal"/>
        <w:tabs>
          <w:tab w:val="clear" w:pos="708"/>
          <w:tab w:val="left" w:pos="142" w:leader="none"/>
        </w:tabs>
        <w:ind w:left="1134" w:hanging="283"/>
        <w:jc w:val="both"/>
        <w:rPr/>
      </w:pPr>
      <w:r>
        <w:rPr>
          <w:sz w:val="28"/>
          <w:szCs w:val="28"/>
        </w:rPr>
        <w:t>- о безопасности дорожного движения;</w:t>
      </w:r>
    </w:p>
    <w:p>
      <w:pPr>
        <w:pStyle w:val="Normal"/>
        <w:tabs>
          <w:tab w:val="clear" w:pos="708"/>
          <w:tab w:val="left" w:pos="142" w:leader="none"/>
        </w:tabs>
        <w:ind w:left="1134" w:hanging="283"/>
        <w:jc w:val="both"/>
        <w:rPr/>
      </w:pPr>
      <w:r>
        <w:rPr>
          <w:sz w:val="28"/>
          <w:szCs w:val="28"/>
        </w:rPr>
        <w:t>-  другие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>
          <w:b/>
          <w:color w:val="000000"/>
          <w:sz w:val="28"/>
          <w:szCs w:val="28"/>
        </w:rPr>
        <w:t>ЛИСТ СОГЛАС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______________№_____ «</w:t>
      </w:r>
      <w:r>
        <w:rPr>
          <w:sz w:val="28"/>
          <w:szCs w:val="28"/>
        </w:rPr>
        <w:t>О сходах граждан в Новоясенском сельском поселении Старомин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Е.П.Кия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0040</wp:posOffset>
                </wp:positionH>
                <wp:positionV relativeFrom="paragraph">
                  <wp:posOffset>25400</wp:posOffset>
                </wp:positionV>
                <wp:extent cx="3041650" cy="154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54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оряжением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09.01.2025   г.  № 4-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5pt;height:121.65pt;mso-wrap-distance-left:9.05pt;mso-wrap-distance-right:9.05pt;mso-wrap-distance-top:0pt;mso-wrap-distance-bottom:0pt;margin-top:2pt;mso-position-vertical-relative:text;margin-left:2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поряжением 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09.01.2025   г.  № 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ходов граждан в Новоясенском сельском поселении Старом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72"/>
        <w:gridCol w:w="2503"/>
        <w:gridCol w:w="49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 сх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2.2025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Новоясен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п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огласованию специалист по ЖК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4.2025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х. Яс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п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пециалист по ЖК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6.2025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Новоясен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; ОНД и ПР по Староминскому район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7.2025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х. Яс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; ОНД и ПР по Староминскому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пециалист по ЖК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8.2025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Новоясен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; ОНД и ПР по Староми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пециалист по ЖК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.2025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х. Яс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п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пециалист по ЖК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5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Новоясен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; ОНД и ПР по Староминскому район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огласованию специалист по ЖК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х. Яс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п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пециалист по ЖКХ и специалист по социальным вопроса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2.2025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Новоясен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п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пециалист по ЖКХ и специалист по социальным вопросам</w:t>
            </w:r>
          </w:p>
        </w:tc>
      </w:tr>
    </w:tbl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ясенского сельского поселения                                                         Е.П.Кияшко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2:00Z</dcterms:created>
  <dc:creator>Работник</dc:creator>
  <dc:description/>
  <cp:keywords/>
  <dc:language>en-US</dc:language>
  <cp:lastModifiedBy>Пользователь</cp:lastModifiedBy>
  <cp:lastPrinted>2025-01-24T14:34:00Z</cp:lastPrinted>
  <dcterms:modified xsi:type="dcterms:W3CDTF">2025-01-24T11:34:00Z</dcterms:modified>
  <cp:revision>124</cp:revision>
  <dc:subject/>
  <dc:title/>
</cp:coreProperties>
</file>