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9.01.2025 г.                                                                                           № 3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3.01.2025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ноябрь 2024 г.  в сумме 4254,00 рублей,  единый налоговый платеж за ноябрь 2024 г.  в сумме 14826,24 рублей за счет средств местного бюджета по КБК 992 0102 5000000190 12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ноябрь 2024 г. в сумме 16017,00 рублей, единый налоговый платеж за ноябрь 2024 г.  в сумме 47997,58 рублей за счет средств местного бюджета по КБК 992 0104 5110100190 120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55895,74 рублей за ноябрь 2024 года, единый налоговый платеж за ноябрь 2024 г.  в сумме 19390,00 рублей за счет средств местного бюджета по КБК 992 0801 1020100590 110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ноябрь 2024 г. в сумме 3173,00 рублей, единый налоговый платеж за ноябрь 2024 г.  в сумме 11192,36 рублей за счет средств местного бюджета по КБК 992 0801 1010100590 110.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5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5-01-09T13:49:00Z</cp:lastPrinted>
  <dcterms:modified xsi:type="dcterms:W3CDTF">2025-02-11T12:53:00Z</dcterms:modified>
  <cp:revision>122</cp:revision>
  <dc:subject/>
  <dc:title/>
</cp:coreProperties>
</file>