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т 09.01.2025 г.                                                                                № 2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43" w:leader="none"/>
          <w:tab w:val="left" w:pos="2552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ешением Совета Новоясенского сельского поселения Староминского района от 20.12.2024 года № 5.2 «О бюджете Новоясенского сельского поселения Староминского района на 2025 </w:t>
      </w:r>
      <w:r>
        <w:rPr>
          <w:sz w:val="28"/>
        </w:rPr>
        <w:t>год</w:t>
      </w:r>
      <w:r>
        <w:rPr>
          <w:sz w:val="28"/>
          <w:szCs w:val="28"/>
        </w:rPr>
        <w:t xml:space="preserve">», руководствуясь статьей 31 Устава Новоясенского сельского поселения Староминского района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 вступает в силу со дня его подписания и распространяется на правоотношения, возникающ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09.01.2025 </w:t>
      </w:r>
      <w:r>
        <w:rPr>
          <w:bCs/>
          <w:sz w:val="28"/>
        </w:rPr>
        <w:t xml:space="preserve"> г. № 2 - р «</w:t>
      </w:r>
      <w:r>
        <w:rPr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5 год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О.С. Бербасов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____2025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2"/>
        <w:gridCol w:w="588"/>
        <w:gridCol w:w="629"/>
        <w:gridCol w:w="205"/>
        <w:gridCol w:w="303"/>
        <w:gridCol w:w="264"/>
        <w:gridCol w:w="1576"/>
        <w:gridCol w:w="125"/>
        <w:gridCol w:w="975"/>
        <w:gridCol w:w="640"/>
        <w:gridCol w:w="1360"/>
        <w:gridCol w:w="320"/>
        <w:gridCol w:w="1240"/>
        <w:gridCol w:w="1159"/>
        <w:gridCol w:w="969"/>
        <w:gridCol w:w="78"/>
        <w:gridCol w:w="266"/>
        <w:gridCol w:w="1354"/>
        <w:gridCol w:w="1989"/>
      </w:tblGrid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77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77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left="-99" w:firstLine="9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5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 период c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1.2025 г.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5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-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25</w:t>
            </w:r>
          </w:p>
        </w:tc>
        <w:tc>
          <w:tcPr>
            <w:tcW w:w="2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«09» января  2024г. № 2-р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3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 ВУ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6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9" w:firstLine="279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6,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С.Бербасова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user</cp:lastModifiedBy>
  <cp:lastPrinted>2024-09-30T14:09:00Z</cp:lastPrinted>
  <dcterms:modified xsi:type="dcterms:W3CDTF">2025-01-09T10:41:00Z</dcterms:modified>
  <cp:revision>77</cp:revision>
  <dc:subject/>
  <dc:title/>
</cp:coreProperties>
</file>