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МУНИЦИПАЛЬНОГО РАЙОНА КРАСНОДАРСКОГО КРАЯ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от 11.02.2025 г.                                                                                           № 14-р 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уплате членских взносов на осуществление деятельности ассоциации и содержание органов управления Совет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 Согласно решению Съезда ассоциации «Совет муниципальных образований Краснодарского края» от 05.12.2024 года № 5, в срок до 14.02.2025 года уплатить членские взносы в размере 2781,00 рублей за 2025 год за счет средств местного бюджета по КБК 992 0104 5110100190 853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2. Контроль за выполнением настоящего распоряжения оставляю за соб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  <w:tab/>
        <w:tab/>
        <w:tab/>
        <w:tab/>
        <w:tab/>
        <w:tab/>
        <w:tab/>
        <w:t xml:space="preserve">    Н.В. Столик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Староминского муниципального района Краснодарского края  от  ______________г. № ___«Об уплате членских взносов на осуществление деятельности ассоциации и содержание органов управления Совет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5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3985</wp:posOffset>
                </wp:positionV>
                <wp:extent cx="3086100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НОВОЯСЕНСКОГО СЕЛЬСКОГО ПОСЕЛЕНИЯ СТАРОМИНСКОГО МУНИЦИПАЛЬНОГО РАЙОНА 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Красная, ул., 17 а, ст-ца Новоясе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Староминский район, Краснода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353613, тел. (86153) 5-17-9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ОКПО 04088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ИНН 2350009518 КПП 23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u w:val="single"/>
                              </w:rPr>
                              <w:t>__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на №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_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u w:val="single"/>
                              </w:rPr>
                              <w:t>_________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4pt;mso-wrap-distance-left:9.05pt;mso-wrap-distance-right:9.05pt;mso-wrap-distance-top:0pt;mso-wrap-distance-bottom:0pt;margin-top:-1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НОВОЯСЕНСКОГО СЕЛЬСКОГО ПОСЕЛЕНИЯ СТАРОМИНСКОГО МУНИЦИПАЛЬНОГО РАЙОНА КРАСНОДА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Красная, ул., 17 а, ст-ца Новоясен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Староминский район, Краснода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353613, тел. (86153) 5-17-99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ОКПО 04088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ИНН 2350009518 КПП 23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u w:val="single"/>
                        </w:rPr>
                        <w:t>__ г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___№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на №_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u w:val="single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_от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u w:val="single"/>
                        </w:rPr>
                        <w:t>_________ 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2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16" w:firstLine="2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в том, что численность населения Новоясенского сельского поселения Староминского муниципального района Краснодарского края на 2025 год составила 927 человек.</w:t>
      </w:r>
    </w:p>
    <w:p>
      <w:pPr>
        <w:pStyle w:val="Normal"/>
        <w:spacing w:lineRule="auto" w:line="36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муниципального район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4-11T15:03:00Z</cp:lastPrinted>
  <dcterms:modified xsi:type="dcterms:W3CDTF">2025-02-11T13:07:00Z</dcterms:modified>
  <cp:revision>53</cp:revision>
  <dc:subject/>
  <dc:title/>
</cp:coreProperties>
</file>