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АДМИНИСТРАЦИИ  НОВОЯС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 xml:space="preserve">СТАРОМИ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КРАСНОДАРСКОГО КРАЯ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03.02.2025 г.                                                                     № 13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твет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нергосбережению и повышению энергоэффектив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повышения энергоэффективности  в  администрации Новоясенского сельского поселения Староминского района, руководствуясь статьей 31 Устава  Новоясенского сельского поселения Староми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Назначить</w:t>
      </w:r>
      <w:r>
        <w:rPr/>
        <w:t xml:space="preserve"> </w:t>
      </w:r>
      <w:r>
        <w:rPr>
          <w:bCs/>
          <w:sz w:val="28"/>
          <w:szCs w:val="28"/>
        </w:rPr>
        <w:t>Прудкогляд Григория Ивановича главного инспектора администрации Новоясенского сельского поселения Староминского района ответственным по энергосбережению и повышению энергоэффективности   в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муниципального района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Краснодарского края                                                                             Н.В.Столик 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</w:t>
      </w:r>
      <w:r>
        <w:rPr>
          <w:color w:val="000000"/>
          <w:sz w:val="28"/>
          <w:szCs w:val="28"/>
        </w:rPr>
        <w:t xml:space="preserve">Новоясенского сельского поселения Староминского муниципального района Краснодарского края                                                                             </w:t>
      </w:r>
      <w:r>
        <w:rPr>
          <w:sz w:val="28"/>
          <w:szCs w:val="28"/>
        </w:rPr>
        <w:t>от __________  № _________</w:t>
      </w:r>
    </w:p>
    <w:p>
      <w:pPr>
        <w:pStyle w:val="Normal"/>
        <w:jc w:val="center"/>
        <w:rPr/>
      </w:pPr>
      <w:r>
        <w:rPr/>
        <w:t>«</w:t>
      </w:r>
      <w:r>
        <w:rPr>
          <w:bCs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энергосбережению и повышению энергоэффектив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5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.И. Прудкогля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5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5-02-05T15:08:00Z</cp:lastPrinted>
  <dcterms:modified xsi:type="dcterms:W3CDTF">2025-02-06T07:37:00Z</dcterms:modified>
  <cp:revision>97</cp:revision>
  <dc:subject/>
  <dc:title/>
</cp:coreProperties>
</file>