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АДМИНИСТРАЦИИ  НОВОЯСЕ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 xml:space="preserve">СТАРОМИН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  <w:lang w:eastAsia="ru-RU"/>
        </w:rPr>
      </w:pPr>
      <w:r>
        <w:rPr>
          <w:b/>
          <w:bCs/>
          <w:color w:val="000000"/>
          <w:sz w:val="28"/>
          <w:szCs w:val="14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от  03.02.2025 года                                                                       </w:t>
        <w:tab/>
        <w:t>№ 1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Руководителю  МБУ ЦБУ ССП в срок до 10.02.2025 года 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7416,67 рублей за январь 2025 года, в сумме 7416,67 рублей за февраль 2025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ясенского сельского поселения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муниципального района</w:t>
      </w:r>
    </w:p>
    <w:p>
      <w:pPr>
        <w:pStyle w:val="Normal"/>
        <w:suppressAutoHyphens w:val="false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снодарского края                                                                             Н.В.Столик 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Новоясенского сельского поселе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                                                                           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2-10T14:58:00Z</cp:lastPrinted>
  <dcterms:modified xsi:type="dcterms:W3CDTF">2025-02-11T12:58:00Z</dcterms:modified>
  <cp:revision>82</cp:revision>
  <dc:subject/>
  <dc:title/>
</cp:coreProperties>
</file>