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02.12.2024 года                                                                       </w:t>
        <w:tab/>
        <w:t>№ 95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заполнения первичных документов и их передач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тражения в уч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06 декабря 2011 года № 402-ФЗ            «О бухгалтерском учете», Приказа Минфина России от 01 декабря 2010 года   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, Приказа Минфина России от 31 декабря 2016 года № 256 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 (СГС)»:</w:t>
      </w:r>
    </w:p>
    <w:p>
      <w:pPr>
        <w:pStyle w:val="Normal"/>
        <w:numPr>
          <w:ilvl w:val="0"/>
          <w:numId w:val="2"/>
        </w:numPr>
        <w:pBdr/>
        <w:suppressAutoHyphens w:val="false"/>
        <w:ind w:left="0" w:firstLine="709"/>
        <w:jc w:val="both"/>
        <w:rPr/>
      </w:pPr>
      <w:r>
        <w:rPr>
          <w:sz w:val="28"/>
          <w:szCs w:val="28"/>
        </w:rPr>
        <w:t>Все хозяйственные операции, проводимые подведомственными учреждениями Новоясенского сельского поселения (далее учреждение), должны оформляться оправдательными первичными документами: акты на списание, акты о приеме-передаче, накладные, ведомости выдачи материальных ценностей на нужды учреждения, требование - накладные, путевые листы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Утвердить следующий Порядок заполнения первичных документов и их передачу для отражения в учет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составляются по форме, содержащейся в альбомах унифицированных форм первичной учетной документации, утвержденной приказами Минфина от 30 марта 2015 года № 52н., от 15 апреля 2021 года                  № 61н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тверждения операций, по которым унифицированные формы первичных документов отсутствуют, учреждение вправе самостоятельно разработать такую документацию и утвердить руководителем учреждения в форме приказа или распоря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этом необходимо соблюдать требования законодательства в части принятия к учету первичных документов, которые в соответствии с пунктом 2 статьи 9 Закона о бухгалтерском учете должны иметь следующие обязательные реквизи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доку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ата составления доку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экономического субъекта, составившего докуме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факта хозяйственной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еличина натурального и (или) денежного измерения факта хозяйственной жизни с указанием единиц изме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именование должности лица (лиц), совершившего (совершивших) сделку, операцию и ответственного (ответственных) за ее оформление, либо наименование должности лица (лиц), ответственного (ответственных) за оформление свершившегося собы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дписи лиц, предусмотренных пунктом 6 настоящей части, с указанием их фамилий и инициалов либо иных реквизитов, необходимых для идентификации эт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ый учетный документ должен быть составлен при совершении факта хозяйственной жизни, а если это не представляется возможным - непосредственно после его окончания. Лицо, ответственное за оформление факта хозяйственной жизни, обеспечивает своевременную передачу первичных учетных документов для регистрации содержащихся в них данных в регистрах бухгалтерского учета в соответствии с Графиком документооборота с централизованной бухгалтерией, а также достоверность эти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бухгалтерии не несут ответственность за соответствие составленных другими лицами первичных учетных документов свершившимся фактам хозяйственной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документов в бухгалтерию, оформляющих операции с наличными или безналичными денежными средствами, содержащие исправления, не допускается. Иные первичные (сводные) учетные документы, содержащие исправления, принимаются к бухгалтерскому учету в случае, когда исправления внесены по согласованию с лицами, составившими и (или) подписавшими эти документы, что должно быть подтверждено подписями тех же лиц, с указанием надписи: «Исправленному верить» («Исправлено») и даты внесения исправлений (п.27 СГ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окументах на оплату: счете-фактуре, накладной, акте, договоре и других наименование организации поставщика, подрядчика должно соответствовать наименованию на печати. При безналичном расчете за приобретение материальных ценностей, накладная выписывается поставщиком на основании доверенности полученной материально ответственным лицом в бухгалтерии на срок не более 15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формлению путевых листов автомобиля такие же требования, как и к остальным первичным документам. Кроме обязательных реквизитов, печати, в путевом листе отражается маршрут следования автомобиля с указанием адресов и названий организаций (письмо Минфина России                                             от 20 февраля 2006 года № 03-03-04/1/129), записи «по району», «выполнение служебного задания» не допуск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тевом листе обязательно отражается движение ГСМ. Заправка автомобиля в рабоче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вой лист на выходной день выписывается согласно приказа или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путевых листов, оформленный водителем, вместе с путевыми листами и актом комиссии по проверке показаний спидометра сдается в бухгалтерию согласно Графика документооборо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окументах для начисления заработной платы: табель учета рабочего времени, приказ, распоряжение и других, исправления не допускаются. Передача документов в бухгалтерию осуществляется в сроки, установленные Графиком документообор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производившие хозяйственные расходы за счет личных средств, для компенсации расходов, составляют отчеты с приложением оправдательных документов. Использование личных средств допускается только на непредвиденные рас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ервичные документы соответственно передаются в бухгалтерию согласно Графика документообор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срока передачи материально - ответственным, подотчетным лицом, ответственным лицом за оформление и передачу  первичного документа (отчёты о расходах подотчетного лица, авансовые отчеты, акты на списание, акты о приеме - передаче, накладные, ведомости выдачи материальных ценностей на нужды учреждения, требование - накладные, путевые листы, документы на оплату и т.д.) с нарушением срока, указанного в Графике документооборота, данный документ предоставляется вместе с объяснительной, где указывается причина не сдачи документа в срок или приказом (распоряжением) о принятии к учету первичного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отчетные, материально-ответственные и ответственные уполномоченные лица полностью несут ответственность за правильное оформление первичной документации на бумажном носителе. Неверно оформленный или недооформленный документ бухгалтерия вправе не принять к учету. За принятый документ ответственность несет бухгалтер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тменить распоряжение администрации Новоясенского сельского поселения Староминского района от 29 сентября 2021 года № 78-р «О порядке заполнения первичных документов  и передаче для отражения в учете» и приостановить его действие с 09 января 202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ru-RU"/>
        </w:rPr>
        <w:t>Муниципальному бюджетному учреждению «Централизованная бухгалтерия учреждений Староминского сельского поселения» (Фесенко М.П.) довести до сведения руководителей учреждений</w:t>
      </w:r>
      <w:r>
        <w:rPr>
          <w:sz w:val="28"/>
          <w:szCs w:val="28"/>
        </w:rPr>
        <w:t xml:space="preserve"> утвержденный Порядок заполнения первичных документов и их передачу для отражения в уч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аспоряжение вступает в силу со дня его подписания и распространяется на правоотношения, возникшие с 09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  <w:szCs w:val="28"/>
        </w:rPr>
        <w:t>О порядке заполнения первичных документов  и передаче для отражения в учете</w:t>
      </w:r>
      <w:r>
        <w:rPr>
          <w:sz w:val="28"/>
        </w:rPr>
        <w:t>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4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758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7" w:hanging="64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/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?????????"/>
    <w:basedOn w:val="Normal"/>
    <w:next w:val="TextBody"/>
    <w:qFormat/>
    <w:pPr>
      <w:keepNext w:val="true"/>
      <w:overflowPunct w:val="false"/>
      <w:autoSpaceDE w:val="false"/>
      <w:spacing w:lineRule="atLeast" w:line="100" w:before="240" w:after="0"/>
      <w:jc w:val="center"/>
    </w:pPr>
    <w:rPr>
      <w:rFonts w:ascii="Arial" w:hAnsi="Arial" w:cs="Arial"/>
      <w:kern w:val="2"/>
      <w:sz w:val="28"/>
      <w:szCs w:val="2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4-12-02T11:31:00Z</cp:lastPrinted>
  <dcterms:modified xsi:type="dcterms:W3CDTF">2025-02-11T12:36:00Z</dcterms:modified>
  <cp:revision>82</cp:revision>
  <dc:subject/>
  <dc:title/>
</cp:coreProperties>
</file>