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2.2024 года                                                                       </w:t>
        <w:tab/>
        <w:t>№ 9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21.05.2024 года оплатить бюджетные обязательства по соглашению № 1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газоснабжения населения </w:t>
      </w:r>
      <w:r>
        <w:rPr>
          <w:sz w:val="28"/>
        </w:rPr>
        <w:t>от 19 мая 2023 года  в сумме 108000,00 рублей за 2, 3 и 4 квартал 2024 года, за счет средств местного бюджета  по КБК 992 0502 5600020187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27T08:49:00Z</cp:lastPrinted>
  <dcterms:modified xsi:type="dcterms:W3CDTF">2025-02-11T12:35:00Z</dcterms:modified>
  <cp:revision>91</cp:revision>
  <dc:subject/>
  <dc:title/>
</cp:coreProperties>
</file>