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2.2024 года                                                                       № 9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25.07.2024 года оплатить бюджетные обязательства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500,00 рублей за 3 и 4 квартал 2024 года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27T08:47:00Z</cp:lastPrinted>
  <dcterms:modified xsi:type="dcterms:W3CDTF">2025-02-11T12:34:00Z</dcterms:modified>
  <cp:revision>100</cp:revision>
  <dc:subject/>
  <dc:title/>
</cp:coreProperties>
</file>