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2.12.2024 года                                                                       </w:t>
        <w:tab/>
        <w:t>№ 91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1. Руководителю  МБУ ЦБУ ССП в срок до 05.12.2024 года оплатить бюджетные обязательства по соглашению № 4 </w:t>
      </w:r>
      <w:r>
        <w:rPr>
          <w:sz w:val="28"/>
          <w:szCs w:val="28"/>
        </w:rPr>
        <w:t xml:space="preserve">о передаче муниципальному образованию Староминский район отдельных полномочий по организации в границах поселения электроснабжения населения </w:t>
      </w:r>
      <w:r>
        <w:rPr>
          <w:sz w:val="28"/>
        </w:rPr>
        <w:t>от 19 мая 2023 года  в сумме 500,00 рублей за 3 и 4 кварталы 2024 года, за счет средств местного бюджета  по КБК 992 0502 5400020188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Н.В. Сто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__ г. №   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4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4-11-27T08:43:00Z</cp:lastPrinted>
  <dcterms:modified xsi:type="dcterms:W3CDTF">2025-02-11T12:31:00Z</dcterms:modified>
  <cp:revision>95</cp:revision>
  <dc:subject/>
  <dc:title/>
</cp:coreProperties>
</file>