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2.12.2024  года                                                                       </w:t>
        <w:tab/>
        <w:t>№ 9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уководителю  МБУ ЦБУ ССП в срок до 05.12.2024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латить бюджетные обязательства по соглашению о передаче полномочий по осуществлению внешнего муниципального финансового контроля от 07 сентября 2023 года № 3 в сумме 6 000,00 рублей за декабрь 2024 года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11-27T08:38:00Z</cp:lastPrinted>
  <dcterms:modified xsi:type="dcterms:W3CDTF">2025-02-11T12:30:00Z</dcterms:modified>
  <cp:revision>79</cp:revision>
  <dc:subject/>
  <dc:title/>
</cp:coreProperties>
</file>