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02.12.2024 г.                                                                                           № 89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05.12.2024 год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26125,00 рублей за сентябрь 2024 года, единый налоговый платеж за сентябрь 2024 г.  в сумме 72958,13 рублей за счет средств местного бюджета по КБК 992 0801 1020100590 110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11-27T08:34:00Z</cp:lastPrinted>
  <dcterms:modified xsi:type="dcterms:W3CDTF">2025-02-11T12:29:00Z</dcterms:modified>
  <cp:revision>143</cp:revision>
  <dc:subject/>
  <dc:title/>
</cp:coreProperties>
</file>