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26.11.2024  года                                                                       </w:t>
        <w:tab/>
        <w:t>№ 8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ЦБУ ССП в срок до 28.11.2024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20.09.2023 года в сумме 65000,00 рублей за 3 и 4 кварталы 2024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 xml:space="preserve">2.Настоящее распоряжение вступает в силу со дня 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11-26T14:47:00Z</cp:lastPrinted>
  <dcterms:modified xsi:type="dcterms:W3CDTF">2025-02-11T12:29:00Z</dcterms:modified>
  <cp:revision>72</cp:revision>
  <dc:subject/>
  <dc:title/>
</cp:coreProperties>
</file>