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05.11.2024 г.                                                                                           № 81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оплате единого налогового платеж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оплатить до 07.11.2024 года:  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министрации Новоясенского сельского поселения Староминского района: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август 2024 г.  в сумме 10875,13 рублей, страховые взносы на обязательное социальное страхование от несчастных случаев на производстве и профессиональных заболеваний за август в сумме 72,50 рублей, единый налоговый платеж за август 2024 г.  в сумме 4712,00 рублей за счет средств местного бюджета по КБК 992 0102 5000000190 120, -- единый налоговый платеж за август 2024 г.  в сумме 22237,00 рублей, единый налоговый платеж за август 2024 г.  в сумме 51315,26 рублей за счет средств местного бюджета по КБК 992 0104 5110100190 120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КУК «СДК Новоясенский»: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в сумме 22421,00 рублей за август2024 года, единый налоговый платеж за август 2024 г.  в сумме 54301,73 рублей за счет средств местного бюджета по КБК 992 0801 1020100590 110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КУК «Новоясенская ПБ»: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август 2024 г. в сумме 12429,48 рублей за счет средств местного бюджета по КБК 992 0801 1010100590 110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б оплате единого налогового платеж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10-30T10:07:00Z</cp:lastPrinted>
  <dcterms:modified xsi:type="dcterms:W3CDTF">2024-11-05T12:39:00Z</dcterms:modified>
  <cp:revision>140</cp:revision>
  <dc:subject/>
  <dc:title/>
</cp:coreProperties>
</file>