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 29.10.2024 г.                                                                                           № 80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>
          <w:b/>
        </w:rPr>
        <w:t xml:space="preserve">О выплатах заработной платы за первую половину октября 2024 года 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е Новоясенского сельского поселения Староминского района: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ЦБУ ССП выплатить до 30.10.2024 года: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ую плату за первую половину октября 2024 года работникам администрации Новоясенского сельского поселения Староминского района в сумме 12700,00 рублей за счет средств местного бюджета по КБК 992 0102 5000000190 121 и  заработную плату за первую половину октября 2024 года работникам администрации Новоясенского сельского поселения Староминского района в сумме 23002,00 рублей за счет средств местного бюджета по КБК 992 0104 5110100190 121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ую плату за первую половину октября 2024 года работникам МКУК «Новоясенская ПБ» в сумме 10801,00 рублей за счет средств местного бюджета по КБК 992 0801 1010100590 111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ую плату за первую половину октября 2024 года работникам МКУК «СДК Новоясенский» в сумме 33100,00 рублей за счет средств местного бюджета по КБК 992 0801 1020100590 111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     Н.В. Стол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 xml:space="preserve">проекта распоряжения администрации Новоясенского сельского поселения от ____________ г. № ____ «О выплатах заработной платы за первую половину октября 2024 года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4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4-01-25T08:48:00Z</cp:lastPrinted>
  <dcterms:modified xsi:type="dcterms:W3CDTF">2024-11-05T12:38:00Z</dcterms:modified>
  <cp:revision>83</cp:revision>
  <dc:subject/>
  <dc:title/>
</cp:coreProperties>
</file>