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3.10.2024 года                                                                       </w:t>
        <w:tab/>
        <w:t>№ 7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ответственного лица за формирование и подписание Акта приемки товаров, работ, услуг (форма по ОКУД 0510452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360" w:right="1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360" w:right="1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18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иказом Минфина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в целях осуществления приемки товаров (работ, услуг) по результатам исполнения контрактов, договоров, не подлежащих размещению в реестре контрактов ЕИС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Назначить ответственного за формирование Акта приемки товаров, работ, услуг (форма по ОКУД 0510452) ведущего специалиста администрации Новоясенского сельского поселения Староминского района Бербасову О.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Уполномочить на  принятие товаров, работ, услуг и подписание Акта приемки ф.0510452 ведущего специалиста администрации Новоясенского сельского поселения Староминского района Бербасову О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color w:val="000000"/>
          <w:sz w:val="28"/>
          <w:szCs w:val="28"/>
        </w:rPr>
        <w:t>О назначении ответственного лица  за формирование и подписание Акта приемки товаров, работ, услуг (форма по ОКУД 0510452)</w:t>
      </w:r>
      <w:r>
        <w:rPr>
          <w:sz w:val="28"/>
        </w:rPr>
        <w:t>»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10-23T15:01:00Z</cp:lastPrinted>
  <dcterms:modified xsi:type="dcterms:W3CDTF">2024-11-05T12:31:00Z</dcterms:modified>
  <cp:revision>89</cp:revision>
  <dc:subject/>
  <dc:title/>
</cp:coreProperties>
</file>