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2.10.2024 года                                                                  </w:t>
        <w:tab/>
        <w:t>№ 7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уководителю  МБУ ЦБУ ССП в срок до 04.10.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6 000,00 рублей за октябрь 2024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0-01T14:19:00Z</cp:lastPrinted>
  <dcterms:modified xsi:type="dcterms:W3CDTF">2024-11-05T12:29:00Z</dcterms:modified>
  <cp:revision>79</cp:revision>
  <dc:subject/>
  <dc:title/>
</cp:coreProperties>
</file>