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TextBody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АДМИНИСТРАЦИИ  НОВОЯСЕНСКОГО СЕЛЬСКОГО ПОСЕЛЕНИЯ</w:t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СТАРОМИНСКОГО РАЙОНА</w:t>
      </w:r>
    </w:p>
    <w:p>
      <w:pPr>
        <w:pStyle w:val="Style16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40" w:before="0" w:after="0"/>
        <w:jc w:val="both"/>
        <w:rPr/>
      </w:pPr>
      <w:r>
        <w:rPr/>
        <w:t>от 01.10.2024  г.                                                                                           №75-р</w:t>
      </w:r>
    </w:p>
    <w:p>
      <w:pPr>
        <w:pStyle w:val="Style16"/>
        <w:spacing w:lineRule="auto" w:line="240" w:before="0" w:after="0"/>
        <w:rPr/>
      </w:pPr>
      <w:r>
        <w:rPr/>
        <w:t>ст-ца Новоясенская</w:t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>
          <w:b/>
        </w:rPr>
        <w:t xml:space="preserve">О выплатах заработной платы за первую половину сентября 2024 года </w:t>
      </w:r>
    </w:p>
    <w:p>
      <w:pPr>
        <w:pStyle w:val="Style16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ступлением денежных средств в бюджете Новоясенского сельского поселения Староминского района:</w:t>
      </w:r>
    </w:p>
    <w:p>
      <w:pPr>
        <w:pStyle w:val="WW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ю МБУ ЦБУ ССП выплатить до 03.10.2024 года: 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аботную плату за первую половину сентября 2024 года работникам администрации Новоясенского сельского поселения Староминского района в сумме 12700,00 рублей за счет средств местного бюджета по КБК 992 0102 5000000190 121 и в сумме 32001,00 рублей по КБК 992 0104 5110100190 121;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аботную плату за первую половину сентября 2024 года работникам МКУК «Новоясенская ПБ» в сумме 10800,00 рублей за счет средств местного бюджета по КБК 992 0801 1010100590 111;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аботную плату за первую половину сентября 2024 года работникам МКУК «СДК Новоясенский» в сумме 33100,00 рублей за счет средств местного бюджета по КБК 992 0801 1020100590 111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/>
        <w:t>2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 xml:space="preserve">                </w:t>
        <w:tab/>
        <w:t xml:space="preserve">        Н.В. Столик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6"/>
        <w:rPr/>
      </w:pPr>
      <w:r>
        <w:rPr/>
        <w:t>ЛИСТ  СОГЛАСОВАНИЯ</w:t>
      </w:r>
    </w:p>
    <w:p>
      <w:pPr>
        <w:pStyle w:val="Style16"/>
        <w:spacing w:lineRule="auto" w:line="240" w:before="0" w:after="0"/>
        <w:rPr/>
      </w:pPr>
      <w:r>
        <w:rPr/>
        <w:t xml:space="preserve">проекта распоряжения администрации Новоясенского сельского поселения от ____________ г. № ____ «О выплатах заработной платы за первую половину сентября 2024 года» 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Проект подготовлен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специалис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овоясен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О.С. Бербасо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___»_______2024 г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9">
    <w:name w:val="????????? 9 ????"/>
    <w:basedOn w:val="DefaultParagraphFont"/>
    <w:qFormat/>
    <w:rPr/>
  </w:style>
  <w:style w:type="character" w:styleId="Style14">
    <w:name w:val="???????? ????"/>
    <w:basedOn w:val="DefaultParagraphFont"/>
    <w:qFormat/>
    <w:rPr/>
  </w:style>
  <w:style w:type="character" w:styleId="Style15">
    <w:name w:val="????? ??????? ????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cs="Times New Roman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48:00Z</dcterms:created>
  <dc:creator>Работник</dc:creator>
  <dc:description/>
  <cp:keywords/>
  <dc:language>en-US</dc:language>
  <cp:lastModifiedBy>Пользователь</cp:lastModifiedBy>
  <cp:lastPrinted>2024-01-25T08:48:00Z</cp:lastPrinted>
  <dcterms:modified xsi:type="dcterms:W3CDTF">2024-11-05T12:27:00Z</dcterms:modified>
  <cp:revision>74</cp:revision>
  <dc:subject/>
  <dc:title/>
</cp:coreProperties>
</file>